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Times New Roman" w:hAnsi="CG Times;Times New Roman" w:cs="CG Times;Times New Roman"/>
          <w:b/>
          <w:b/>
          <w:bCs/>
        </w:rPr>
      </w:pPr>
      <w:r>
        <w:rPr>
          <w:rFonts w:cs="CG Times;Times New Roman" w:ascii="CG Times;Times New Roman" w:hAnsi="CG Times;Times New Roman"/>
          <w:b/>
          <w:bCs/>
        </w:rPr>
        <w:t>A REVIEW OF PERFORMANCE OF STATUTORY AND AUTONOMOUS BODIES UNDER THE ADMINISTRATIVE CONTROL OF MINISTRY OF CULTURE</w:t>
      </w:r>
    </w:p>
    <w:p>
      <w:pPr>
        <w:pStyle w:val="Heading4"/>
        <w:tabs>
          <w:tab w:val="clear" w:pos="0"/>
        </w:tabs>
        <w:spacing w:lineRule="atLeast" w:line="300" w:before="120" w:after="120"/>
        <w:ind w:left="0" w:hanging="0"/>
        <w:jc w:val="both"/>
        <w:rPr>
          <w:rFonts w:ascii="CG Times;Times New Roman" w:hAnsi="CG Times;Times New Roman" w:cs="CG Times;Times New Roman"/>
          <w:b w:val="false"/>
          <w:b w:val="false"/>
          <w:bCs/>
          <w:sz w:val="24"/>
        </w:rPr>
      </w:pPr>
      <w:r>
        <w:rPr>
          <w:rFonts w:cs="CG Times;Times New Roman" w:ascii="CG Times;Times New Roman" w:hAnsi="CG Times;Times New Roman"/>
          <w:b w:val="false"/>
          <w:sz w:val="24"/>
        </w:rPr>
        <w:tab/>
        <w:t xml:space="preserve">Ministry </w:t>
      </w:r>
      <w:r>
        <w:rPr>
          <w:rFonts w:cs="CG Times;Times New Roman" w:ascii="CG Times;Times New Roman" w:hAnsi="CG Times;Times New Roman"/>
          <w:b w:val="false"/>
          <w:bCs/>
          <w:sz w:val="24"/>
        </w:rPr>
        <w:t>of Culture</w:t>
      </w:r>
      <w:r>
        <w:rPr>
          <w:rFonts w:cs="CG Times;Times New Roman" w:ascii="CG Times;Times New Roman" w:hAnsi="CG Times;Times New Roman"/>
          <w:sz w:val="24"/>
        </w:rPr>
        <w:t xml:space="preserve"> </w:t>
      </w:r>
      <w:r>
        <w:rPr>
          <w:rFonts w:cs="CG Times;Times New Roman" w:ascii="CG Times;Times New Roman" w:hAnsi="CG Times;Times New Roman"/>
          <w:b w:val="false"/>
          <w:bCs/>
          <w:sz w:val="24"/>
        </w:rPr>
        <w:t>has 34-autonomous/statutory bodies under its administrative control. Out of the 34 organizations, seven are Zonal Cultural Centres (ZCCs) established in various regions in the country.  These autonomous/statutory bodies are functioning in different areas of art &amp; culture namely, Museums; Public Libraries; Anthropology; Performing Arts; Plastic and Literary Arts; Buddhist and Tibetan Studies; Archival Libraries; Memorials; etc. On reviewing the performance of these institutions for the last two years i.e. 2012-13 and 2013-14, it is noted that their performances have been generally of a high standard vis-à-vis their objectives.</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PROMOTION AND DISSEMINATION OF ART &amp; CULTURE </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ZONAL CULTURAL CENTRES (ZCCs)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Zonal Cultural Centres (ZCCs) are engaged in creative development of Indian culture in various regions. The Ministry of Culture has established seven Zonal Cultural Centres in different parts of the country.  These are (i) Eastern Zonal Cultural Centre, (EZCC) Kolkata (ii) North Central Zone Cultural Centre (NCZCC), Allahabad (iii) North East Zone Cultural Centre (NEZCC), Dimapur (iv) North Zone Cultural Centre (NZCC), Patiala (v) South Central Zone Cultural Centre (SCZCC), Nagpur (vi) South Zone Cultural Centre (SZCC), Thanjavur and (vii) West Zone Cultural Centre (WZCC), Udaipur.  The essential thrust of Zonal Cultural Centers has been to create cultural awareness among the people and to identify, nurture and promote the vanishing art forms/traditions in the rural and semi-urban areas of various states. In order to enhance the self-reliance for undertaking programmes, the Ministry had provided Rs. 5.00 crore to each ZCC towards their initial corpus. This was augmented by an additional corpus of Rs. 5.00 crore to each ZCC during the 1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Five Year Plan period. The Ministry also releases funds directly to implement the schemes like National Cultural Exchange Programmes, Guru-Shishya Parampara, Theatre Rejuvenation, Documentation of Vanishing Arts Forms, Establishment of Shilpgrams, National Folk Dance Festival (Lok Tarang) and organizing Republic Day &amp; Crafts Fair every year. For the first time, ZCCs in association with Sangeet Natak Akademi organized a North-East festival called </w:t>
      </w:r>
      <w:r>
        <w:rPr>
          <w:rFonts w:cs="CG Times;Times New Roman" w:ascii="CG Times;Times New Roman" w:hAnsi="CG Times;Times New Roman"/>
          <w:b/>
          <w:bCs/>
        </w:rPr>
        <w:t>‘OCTAVE’</w:t>
      </w:r>
      <w:r>
        <w:rPr>
          <w:rFonts w:cs="CG Times;Times New Roman" w:ascii="CG Times;Times New Roman" w:hAnsi="CG Times;Times New Roman"/>
        </w:rPr>
        <w:t xml:space="preserve"> during March, 2006 in which </w:t>
      </w:r>
      <w:r>
        <w:rPr>
          <w:rFonts w:cs="CG Times;Times New Roman" w:ascii="CG Times;Times New Roman" w:hAnsi="CG Times;Times New Roman"/>
          <w:bCs/>
        </w:rPr>
        <w:t xml:space="preserve">hundreds of artists from the North East Region had come to Delhi and participated in the ‘OCTAVE’ held at Delhi. During 2012-13, under </w:t>
      </w:r>
      <w:r>
        <w:rPr>
          <w:rFonts w:cs="Times New Roman"/>
          <w:bCs/>
        </w:rPr>
        <w:t>‘</w:t>
      </w:r>
      <w:r>
        <w:rPr>
          <w:rFonts w:cs="CG Times;Times New Roman" w:ascii="CG Times;Times New Roman" w:hAnsi="CG Times;Times New Roman"/>
          <w:bCs/>
        </w:rPr>
        <w:t>OCTAVE</w:t>
      </w:r>
      <w:r>
        <w:rPr>
          <w:rFonts w:cs="Times New Roman"/>
          <w:bCs/>
        </w:rPr>
        <w:t>’</w:t>
      </w:r>
      <w:r>
        <w:rPr>
          <w:rFonts w:cs="CG Times;Times New Roman" w:ascii="CG Times;Times New Roman" w:hAnsi="CG Times;Times New Roman"/>
          <w:bCs/>
        </w:rPr>
        <w:t xml:space="preserve">- Festival of North East, 29 Programmes were organized in the member states in </w:t>
      </w:r>
      <w:r>
        <w:rPr>
          <w:rFonts w:cs="CG Times;Times New Roman" w:ascii="CG Times;Times New Roman" w:hAnsi="CG Times;Times New Roman"/>
          <w:bCs/>
        </w:rPr>
        <w:t>which</w:t>
      </w:r>
      <w:r>
        <w:rPr>
          <w:rFonts w:cs="CG Times;Times New Roman" w:ascii="CG Times;Times New Roman" w:hAnsi="CG Times;Times New Roman"/>
          <w:bCs/>
        </w:rPr>
        <w:t xml:space="preserve"> large number of artists participated. 518 Programmes were organized benefiting a large number of artists deployed at Fairs, Festivals, and Cultural Events to disseminate the cultural diversity across the Country under National Culture Exchange Programme of ZCC</w:t>
      </w:r>
      <w:r>
        <w:rPr>
          <w:rFonts w:cs="Times New Roman"/>
          <w:bCs/>
        </w:rPr>
        <w:t>’</w:t>
      </w:r>
      <w:r>
        <w:rPr>
          <w:rFonts w:cs="CG Times;Times New Roman" w:ascii="CG Times;Times New Roman" w:hAnsi="CG Times;Times New Roman"/>
          <w:bCs/>
        </w:rPr>
        <w:t>s. In addition to these, around 111 Gurus from various art forms along with 254 Shishyas were benefited by the ZCC</w:t>
      </w:r>
      <w:r>
        <w:rPr>
          <w:rFonts w:cs="Times New Roman"/>
          <w:bCs/>
        </w:rPr>
        <w:t>’</w:t>
      </w:r>
      <w:r>
        <w:rPr>
          <w:rFonts w:cs="CG Times;Times New Roman" w:ascii="CG Times;Times New Roman" w:hAnsi="CG Times;Times New Roman"/>
          <w:bCs/>
        </w:rPr>
        <w:t>s. During 2013-14, ZCC</w:t>
      </w:r>
      <w:r>
        <w:rPr>
          <w:rFonts w:cs="Times New Roman"/>
          <w:bCs/>
        </w:rPr>
        <w:t>’</w:t>
      </w:r>
      <w:r>
        <w:rPr>
          <w:rFonts w:cs="CG Times;Times New Roman" w:ascii="CG Times;Times New Roman" w:hAnsi="CG Times;Times New Roman"/>
          <w:bCs/>
        </w:rPr>
        <w:t xml:space="preserve">s have organized North East festival </w:t>
      </w:r>
      <w:r>
        <w:rPr>
          <w:rFonts w:cs="Times New Roman"/>
          <w:bCs/>
        </w:rPr>
        <w:t>‘</w:t>
      </w:r>
      <w:r>
        <w:rPr>
          <w:rFonts w:cs="CG Times;Times New Roman" w:ascii="CG Times;Times New Roman" w:hAnsi="CG Times;Times New Roman"/>
          <w:bCs/>
        </w:rPr>
        <w:t>OCTAVE</w:t>
      </w:r>
      <w:r>
        <w:rPr>
          <w:rFonts w:cs="Times New Roman"/>
          <w:bCs/>
        </w:rPr>
        <w:t>’</w:t>
      </w:r>
      <w:r>
        <w:rPr>
          <w:rFonts w:cs="CG Times;Times New Roman" w:ascii="CG Times;Times New Roman" w:hAnsi="CG Times;Times New Roman"/>
          <w:bCs/>
        </w:rPr>
        <w:t xml:space="preserve"> </w:t>
      </w:r>
      <w:r>
        <w:rPr>
          <w:rFonts w:cs="CG Times;Times New Roman" w:ascii="CG Times;Times New Roman" w:hAnsi="CG Times;Times New Roman"/>
          <w:bCs/>
        </w:rPr>
        <w:t xml:space="preserve">in the members States. </w:t>
      </w:r>
      <w:r>
        <w:rPr>
          <w:rFonts w:cs="CG Times;Times New Roman" w:ascii="CG Times;Times New Roman" w:hAnsi="CG Times;Times New Roman"/>
          <w:bCs/>
        </w:rPr>
        <w:t>So far, 579 Programmes organized benefiting a large number of artists under National Cultural Exchange Programmes of ZCC</w:t>
      </w:r>
      <w:r>
        <w:rPr>
          <w:rFonts w:cs="Times New Roman"/>
          <w:bCs/>
        </w:rPr>
        <w:t>’</w:t>
      </w:r>
      <w:r>
        <w:rPr>
          <w:rFonts w:cs="CG Times;Times New Roman" w:ascii="CG Times;Times New Roman" w:hAnsi="CG Times;Times New Roman"/>
          <w:bCs/>
        </w:rPr>
        <w:t xml:space="preserve">s. About 69 Gurus and 468 Shishyas have been benefited under the scheme of Guru Shishya Paramapara of ZCC. </w:t>
      </w:r>
      <w:r>
        <w:rPr>
          <w:rFonts w:cs="CG Times;Times New Roman" w:ascii="CG Times;Times New Roman" w:hAnsi="CG Times;Times New Roman"/>
        </w:rPr>
        <w:t xml:space="preserve">The overall performances of the ZCCs have been found to be quite impressive during the years under review. The activities of the seven zonal cultural centers are closely monitored and reviewed from time to time by the Ministry. The programmes undertaken by the ZCCs have been found to be quite effective among the mass, especially among the artists community from various fields of culture. </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 xml:space="preserve">CENTRE FOR CULTURAL RESOURCES AND TRAINING (CCRT)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ab/>
      </w:r>
      <w:r>
        <w:rPr>
          <w:rFonts w:cs="CG Times;Times New Roman" w:ascii="CG Times;Times New Roman" w:hAnsi="CG Times;Times New Roman"/>
          <w:b w:val="false"/>
          <w:bCs w:val="false"/>
          <w:u w:val="none"/>
        </w:rPr>
        <w:t>The Centre for Cultural Resources and Training (CCRT), an autonomous organization of the Ministry of Culture was set up in 1979. CCRT’s main thrust is to make students aware of the importance of Culture in all development programmes by conducting a variety of training programmes for in-service teachers, teacher educators, educational administrators and students throughout the country. During 2012-13, 6115 teachers/ educators were trained in various training programmes. 90 Cultural Clubs were set up in various states in the Country. 58004 students were trained under Services and Community Feedback Programmes. 50 Lectures on Indian Art &amp; Culture were organized during the period under review. 4 Video Films including CD ROMs were also produced and published 4 publications including reprints. During 2013-14, about 6419 Teachers/ Teacher Educators were trained in various Training Programmes. Apart from that, 5716 teachers were also trained through Trainers. CCRT trained 63357 students under Services and Community Feedback Programme. 234 Cultural Clubs have been set up in various states for propagation of culture among school students. CCRT organized 50 lectures on Indian Art &amp; Culture and produced 1340 educational kits during the period under report. It also published 20 books including reprints and awarded 544 scholarships covering all parts of Country including the North East. CCRT organized one culture festival for scholarship holders and 3 Short Term Training programmes for Bureaucrats, Library Professionals and officials of cultural organizations. The functioning of the Centre has been reviewed by the Ministry from time to time and it is found that it has been functioning was its efficient manner for interlinking Education with Culture during the period under review.</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 xml:space="preserve">KALAKSHETRA FOUNDATION (KF) </w:t>
      </w:r>
    </w:p>
    <w:p>
      <w:pPr>
        <w:pStyle w:val="Heading"/>
        <w:spacing w:lineRule="atLeast" w:line="300" w:before="120" w:after="120"/>
        <w:jc w:val="both"/>
        <w:rPr/>
      </w:pPr>
      <w:r>
        <w:rPr>
          <w:rFonts w:cs="CG Times;Times New Roman" w:ascii="CG Times;Times New Roman" w:hAnsi="CG Times;Times New Roman"/>
          <w:b w:val="false"/>
          <w:u w:val="none"/>
        </w:rPr>
        <w:tab/>
      </w:r>
      <w:r>
        <w:rPr>
          <w:rFonts w:cs="CG Times;Times New Roman" w:ascii="CG Times;Times New Roman" w:hAnsi="CG Times;Times New Roman"/>
          <w:b w:val="false"/>
          <w:bCs w:val="false"/>
          <w:u w:val="none"/>
        </w:rPr>
        <w:t>Kalakshetra Foundation was established in 1936 by Rukmini Devi Arundale as a Cultural Academy for the preservation of traditional values in Indian Arts, especially in the fields of dance and music. The avowed objective of this institution is to bring about the integration of all art forms and regional variants thereof, and to consequently establish standards of true art. Kalakshetra nurtures under it the Rukmini Devi college of Fine Arts devoted to Bharatanatyam, Carnatic Music and visual arts, tow schools, a Craft’s Research and Education Centre and two libraries that serve as a repository on the arts and allied subjects for students and scholars alike. During 2012-13, the Foundation undertook the renovation work of Koothambalam to install state of art the technology in sound and stage management with addition and alteration in civil works and also purchased of stage equipments, microphones, sound &amp; light equipments and podiume. For Museum project, it created detailed records for 1468 artefacts in Smt. Rukmini Devi's collection as a part of the cataloguing process. It organized 4 workshops and 3 lectures by eminent scholars and also undertook digitalization of 100 hours of audio archival material and 100 hours video documentation and 1,500 photographs. The Foundation also conducted five festivals and various performances with in Indian and one performance in Abroad. During the year 2013-14, KF engaged in a range of activities in consonance with its vision to promote India’s ancient culture. Bharatanatyam artiste Smt. Priyadarsini Govind assumed office as Director in August, 2013, adding renewed impetus to its activities. The annual festivals were conducted with much splendor which included Bhava Bhavanam, the Kathkali festival instrumental in popularizing the form in Chennai, this year additionally featuring lectures preceding the evening performances to enhance understanding and appreciation. The eleven day 61</w:t>
      </w:r>
      <w:r>
        <w:rPr>
          <w:rFonts w:cs="CG Times;Times New Roman" w:ascii="CG Times;Times New Roman" w:hAnsi="CG Times;Times New Roman"/>
          <w:b w:val="false"/>
          <w:bCs w:val="false"/>
          <w:u w:val="none"/>
          <w:vertAlign w:val="superscript"/>
        </w:rPr>
        <w:t>st</w:t>
      </w:r>
      <w:r>
        <w:rPr>
          <w:rFonts w:cs="CG Times;Times New Roman" w:ascii="CG Times;Times New Roman" w:hAnsi="CG Times;Times New Roman"/>
          <w:b w:val="false"/>
          <w:bCs w:val="false"/>
          <w:u w:val="none"/>
        </w:rPr>
        <w:t xml:space="preserve"> Annual Arts Festival was inaugurated by the Hon’ble Minister of Culture. A special three day festival was conducted in October 2013, to commemorate the Bicentennial Anniversary of the great poet composer Maharaj Swati Tirunal of Travancore, presenting lectures in his contribution to music and dance alongside concerts by noted artists. Events of note were held to celebrate the life and contribution of legendary musicians of India such as the Miradasi Festival as a tribute to the legendary musician M.S. Subbulakshmi and composer R. Vaidyanathan, and the Trinity Concert in memory of composer Muthuswamy Dikshitar. The Ministry has been monitoring the performance of Kalakshetra regularly and it has been found that the Foundation has been functioning in the desired direction.</w:t>
      </w:r>
    </w:p>
    <w:p>
      <w:pPr>
        <w:pStyle w:val="Normal"/>
        <w:spacing w:lineRule="atLeast" w:line="300" w:before="120" w:after="120"/>
        <w:ind w:right="36" w:hanging="0"/>
        <w:jc w:val="both"/>
        <w:rPr/>
      </w:pPr>
      <w:r>
        <w:rPr>
          <w:rFonts w:cs="CG Times;Times New Roman" w:ascii="CG Times;Times New Roman" w:hAnsi="CG Times;Times New Roman"/>
          <w:b/>
          <w:bCs/>
          <w:szCs w:val="22"/>
          <w:u w:val="single"/>
        </w:rPr>
        <w:t xml:space="preserve">NATIONAL CULTURE FUND  </w:t>
      </w:r>
    </w:p>
    <w:p>
      <w:pPr>
        <w:pStyle w:val="NoSpacing"/>
        <w:ind w:firstLine="720"/>
        <w:jc w:val="both"/>
        <w:rPr>
          <w:rFonts w:ascii="CG Times;Times New Roman" w:hAnsi="CG Times;Times New Roman" w:cs="CG Times;Times New Roman"/>
        </w:rPr>
      </w:pPr>
      <w:r>
        <w:rPr>
          <w:rFonts w:cs="CG Times;Times New Roman" w:ascii="CG Times;Times New Roman" w:hAnsi="CG Times;Times New Roman"/>
        </w:rPr>
        <w:t xml:space="preserve">The National Culture Fund (NCF) was set up by the Govt. of India, Ministry of Human Resource Development, Department of Culture, as a Trust under the Charitable Endowment Act, 1890 through a Gazette Notification published in the Gazette of India 28th November, 1996. It constitutes the most important innovation on the Indian culture scene.  It is a mechanism to elicit people’s support both intellectual and financial to forge public private partnerships for culture- related endeavors. Culture as understood in its holistic connotations, encompasses tangible and intangible heritage. As regard, Financial Position of the National Culture Fund as on 31st March 2012, the total amount available with the NCF is Rs 41.47 crore which includes: Primary Corpus- Rs. 19.50 crore; Secondary Corpus- Rs. 11.86 crore and Project Fund- Rs. 10.11 crore. During the year 2012-13, NCF revived 4 projects and initiated 3 new projects through CSR and signed 3 MoUs. All the projects were progressive well. NCF completed 5 projects during the year: (i) REACH Virasat Festival 2012, Uttara Khand; (ii) Sponsorship of Marg Publication on Natural Heritage Drawings; (iii) Leadership Training Programme I; (iv) Amendment to Antiquities and Art Treasure Act, 1972 and (v) Sponsorship of 25 Indian participants to the IASA conference, Delhi. During the year 2013-14, MOUs for 12 new projects were signed and out of these projects, 2 projects namely: (i) Ramayana Samkshepam and (ii) Publication of Kochi-Muziris Biennale 2012 Catalogue were completed in the period under review. The review of NCF has been regularly conducted and its performance &amp; functioning being monitored by the Ministry. </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AKADEMIES &amp; NSD</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Ministry of Culture has three National Akademies namely, Sangeet Natak Akademi, Sahitya Akademi and Lalit Kala Akademi and the National School of Drama (NSD), which are fully funded autonomous organizations. These academies were set up by the Ministry to promote performing, literary and plastic art forms in the country. They have been providing yeoman service in their respective functional area for promotion of the art forms. National School of Drama (NSD) was established by the Government to promote theatre activities in the country, by imparting training in the field of dramatics. NSD is considered to be one of the most prestigious institutions in the country.</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 xml:space="preserve">SANGEET NATAK AKADEMI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The Sangeet Natak Akademi (SNA) was set up in 1953 for the promotion of performing arts in the country. The Akademi acts at the national level for the promotion and growth of Indian music, dance and drama; for the maintenance of standards of training in the performing arts and other related areas. SNA has its Kathak Kendra at New Delhi and Jawahar Lal Nehru Manipur Dance Akademi at Imphal for promotion of Manipuri Dance. In addition to these centres, there is also the Kuttiyattam Centre in Kerala and Chhau Centre at Baripada, Jamshedpur for promotion of these specialized art forms of India. The Akademi is devoted to the furtherance of the performing arts of India and seeks to achieve this by arranging performances by renowned veterans as well as by talented artistes of the younger generations through training programmes, award of scholarships and documentation. During the year 2012-13, SNA added 204 hrs. of video recording and 25 hrs. of audio recording and 12235 black and white and color photographs added to its archives. 2 Books and One issue of journal were brought out by the Akademi. Survey, Mapping and Documentation of Performing Arts Forum of Lakshadweep, 6 Indian Islands and 16 forms identified for Intangible Cultural Heritage. An exhibition on 250 puppets &amp; musical instruments was mounted for 15 days at Guwahati for viewers. 263 Books were added to its Library during the period under review. During 2013-14, the total holding of SNA’s archives stood at 8559 hrs. of video recordings and 7965 hrs. of audio recordings and 1.44 lakh feeds of 16 mm film material. Total 9224 color photographs were added to the Archives of the Akademi. The total holdings of the archives stood at 2,69,683 and 40443 photographs &amp; color slides. The collection of audio visual stood at 9844 discs, 761 pre recorded cassettes, 92 video cassettes, 1602 commercial audio cassettes, 165 gifted audio cassettes, 1129 commercial compact discs (CDs),  79 gifted compact discs (CDs), 51 VCD, 36 VCD gifted, 2 DVD of Bharatanatyam dance and 45 gifted DVDs. The Akademi’s Museum had more than 2500 objects comprising musical instruments, masks, puppets, headgears, costumes and other artifacts related to performing arts. The Akademi’s Fellowships and Award Presentation Ceremony for 2012-13 was held conferring fellowships to 3 eminent personalities and awards to 35 practitioners of Music, Dance and Theatre. Since, its inception, the Ministry has been regularly monitoring its functioning, the Akademi has been found to be discharging its duties satisfactorily. </w:t>
      </w:r>
    </w:p>
    <w:p>
      <w:pPr>
        <w:pStyle w:val="Normal"/>
        <w:spacing w:lineRule="atLeast" w:line="300" w:before="120" w:after="120"/>
        <w:jc w:val="both"/>
        <w:rPr/>
      </w:pPr>
      <w:r>
        <w:rPr>
          <w:rFonts w:cs="CG Times;Times New Roman" w:ascii="CG Times;Times New Roman" w:hAnsi="CG Times;Times New Roman"/>
          <w:b/>
          <w:u w:val="single"/>
        </w:rPr>
        <w:t xml:space="preserve">SAHITYA AKADEMI  </w:t>
      </w:r>
      <w:r>
        <w:rPr/>
        <w:t xml:space="preserve"> </w:t>
      </w:r>
    </w:p>
    <w:p>
      <w:pPr>
        <w:pStyle w:val="Normal"/>
        <w:spacing w:lineRule="atLeast" w:line="300"/>
        <w:ind w:firstLine="720"/>
        <w:jc w:val="both"/>
        <w:rPr>
          <w:rFonts w:ascii="CG Times;Times New Roman" w:hAnsi="CG Times;Times New Roman" w:cs="CG Times;Times New Roman"/>
        </w:rPr>
      </w:pPr>
      <w:r>
        <w:rPr>
          <w:rFonts w:cs="CG Times;Times New Roman" w:ascii="CG Times;Times New Roman" w:hAnsi="CG Times;Times New Roman"/>
        </w:rPr>
        <w:t xml:space="preserve">Sahitya Akademi was set up in 1954 as an autonomous organization of Ministry of Culture. Sahitya Akademi is a national organization which strives to work actively for the development of Indian Letters and to set high literary standards, to foster and coordinate literary activities in all Indian languages and to promote through them the cultural unity of the country. Sahitya Akademi is a central institution for literary dialogue, publication and promotion in the country and the only institution that undertakes literary activities in 24 Indian languages including English. Over more than 57 years of existence, it has ceaselessly endeavored to promote good taste and healthy reading habits, to keep alive the intimate dialogue among the various linguistic and literary zones and groups of India, through seminars, symposia, lectures, discussions, readings and performances including folk arts to increase the pace of mutual translations through workshops and individual assignments and to develop a serious literary culture through the publication of journals, monographs, individual, creative works of every genre, anthologies, encyclopedias, dictionaries, bibliographies, writers’ directories and histories of literature. During the year 2012-13, the Sahitya Akademi purchased 2250 books including foreign books and 75 Magazines &amp; Journals. It also purchased computers, printers for 3 regional libraries at Kolkata, Mumbai, Bangalore and Head office. The Akademi also completed retro conversion in 5 languages and Bibliography Project Critical Inventory of Rabindranath Tagore was compiled during the year. 329 Books including reprints were brought out in 24 languages recognized by SA. 6 Issues of Indian Literature and 6 issues of Samkalin Bhartiya Sahitya were published and Royalty was paid to 101 authors. It also organized 76 Seminar/ Symposia/ Conferences and 67 Meetings of Literary Forum/ Parvasi Manch/ 13 Workshops, 11 Meet the Author Programmes, etc. During the year 2013-14, the Sahitya Akademi purchased 2672 books including foreign books. It also published 562 books including reprints, 4 Journals Indian Literature and 4 SamaKalin Bhartiya Sahitya &amp; paid Royalty to 225 authors. During the year, 404 programmes including seminars, Meet the author, Poets’ Meet, Symposium, Literary Forum, North East Programmes, etc. were organized. A travel grant to 12 Authors was given and 5 Literary Exchange Programmes were conducted.  Apart from these, the assistance was given to 36 State Akademies for TA and Honorarium and 8 Writers were given stipends under Writer’s in Residence Scheme. The Ministry has been continuously monitoring its activities and performance. </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 xml:space="preserve">LALIT KALA AKADEMI (LKA)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The Lalit Kala Akademi which is the National Akademi of Fine Art was set up in 1954 to develop and promote visual arts in India. The main objective of the Akademi is to provide infrastructural facilities to the artist community for the development of art in the country, especially in the field of contemporary art. The Akademi’s sincere commitment for the development of arts is evident through the national and international exhibition programs organized by the head-quarters in New Delhi and by its regional centers situated at Bhubaneswar, Chennai, Kolkata, Lucknow, Shimla and Garhi, New Delhi. As a cultural body that hovers above the entire Indian subcontinent, it plays a role to inter-link the diverse cultures of India to weave up a cultural spread that is magnificent for its colorful threads of creative genius and brilliant designs that delineate fascinating features of Indian life. The Akademi started a new series entitled ‘Artists on Art’. This programme is a regular event of the Akademi. It has been mainly conceived to document the oral history of art from the experiences and memories of those artists who contributed immensely to the progress of Modern and Contemporary Indian Art. For this programme, the Akademi invites an eminent artist and an art critic or an art historian or a curator to be in dialogue with the artist. The artist presents a slideshow of his works of art and provides intimate details and makes explicit the process of making a particular work of art. The critic provides a close understanding of the journey of the artist, which facilitates to understand the artist and his works of art. There is also an archival intend behind this project, so that the Akademi has material with it which the Akademi can preserve and can be useful for research. During the year 2012-13, LKA organized 8 Exhibitions including 3 Curated and mobile exhibitions, 3 outgoing and 2 incoming exhibitions. Apart from these, one National Exhibition was held during the year. Under Cultural Exchange Programmes, 11 delegations visited abroad and 4 foreign delegates visited India. LKA organized 4 camps and workshops &amp; Artists in 3 Residency Programmes during the year under report. 271 Exhibitions were organized in LKA Gallery, RC, Chennai and RC, Lucknow. During 2013-14, one delegation visited abroad under exchange of delegation programme. one outgoing and two mobile/ special exhibitions were mounted by LKA. It also organized one camp/ workshop. Under Mapping of Indian Art Culture &amp; Languages Programmes, various programmes including release of PLSI Volume, Exhibition of 24 Indian Languages books, an exhibition on Traditional and Contemporary Masks and Exhibition rare manuscripts &amp; Audio Video compilation on Music &amp; Dance were undertaken. 48 Films shows/ Artist on art/ others programmes were conducted. LKA organized 138 exhibitions in LKA Gallery during the year under report.  The Ministry has been reviewing the performance of the Akademi regularly and it has been found that the Akademi has been doing a commendable work in its field. </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 xml:space="preserve">NATIONAL SCHOOL OF DRAMA (NSD) </w:t>
      </w:r>
    </w:p>
    <w:p>
      <w:pPr>
        <w:pStyle w:val="Normal"/>
        <w:spacing w:lineRule="atLeast" w:line="300" w:before="120" w:after="120"/>
        <w:jc w:val="both"/>
        <w:rPr>
          <w:rFonts w:ascii="CG Times;Times New Roman" w:hAnsi="CG Times;Times New Roman" w:cs="CG Times;Times New Roman"/>
        </w:rPr>
      </w:pPr>
      <w:r>
        <w:rPr>
          <w:rFonts w:cs="CG Times;Times New Roman" w:ascii="CG Times;Times New Roman" w:hAnsi="CG Times;Times New Roman"/>
        </w:rPr>
        <w:tab/>
        <w:t xml:space="preserve">The National School of Drama, one of the foremost theatre training Institutions in the world and the only one of its kind in India, was set by the Sangeet Natak Academi in 1959 as one of its constituent units and later became an independent entity in 1975. It is an autonomous institution fully financed by the Ministry of Culture, Govt. of India. The school aims at training students in the field of acting &amp; direction and stagecraft and awards three year’s post graduate diploma which is recognized by the Association of Indian Universities equivalent to Post – Graduate Degree. During 2012-13, 13th Bharat Rang Mahotsav (BRM) was organized in Delhi and Amritsar in which 98 Theatre groups from India and Abroad participated. NSD staged 22 shows of 7 plays under Summer Theatre Festival- 2012 and 6 performances staged in Delhi under sponsorship. It also conducted 63 theatre workshops which included 18 workshops for NTPC/ GAIL on sponsorship basis. 6 Children Theatre Workshops and one Children Theatre Festival at Bombay were organized during the year under review. Jashne Bachpan Festival was held on Indian Performing Folk &amp; Traditional Arts presented by children from different regions of the Country to showcase rich and varied cultural heritage of the country. During 2013-14, 14th BRM Theatre Festival was organized showcasing productions of more than 70 theatre groups from Indian and Abroad. The parallel BRM was also organized simultaneously outside Delhi in Guwahati and Manipur. NSD also organized Bal Sangam 2013 Festival in which 17 children theatre groups across the country participated showcasing their production at 3 venues Abhimanch, Sammukh and NSD Open Theatre. 18 Intensive Theatre Workshops were conducted in different parts of the country. All the aspects of the theatre craft which includes short term and intensive theatre workshops. The Ministry has been regularly monitoring its activities and performance.  </w:t>
      </w:r>
    </w:p>
    <w:p>
      <w:pPr>
        <w:pStyle w:val="Heading"/>
        <w:tabs>
          <w:tab w:val="clear" w:pos="720"/>
          <w:tab w:val="left" w:pos="360" w:leader="none"/>
        </w:tabs>
        <w:spacing w:lineRule="atLeast" w:line="300" w:before="120" w:after="120"/>
        <w:jc w:val="both"/>
        <w:rPr>
          <w:rFonts w:ascii="CG Times;Times New Roman" w:hAnsi="CG Times;Times New Roman" w:cs="CG Times;Times New Roman"/>
        </w:rPr>
      </w:pPr>
      <w:r>
        <w:rPr>
          <w:rFonts w:cs="CG Times;Times New Roman" w:ascii="CG Times;Times New Roman" w:hAnsi="CG Times;Times New Roman"/>
        </w:rPr>
      </w:r>
    </w:p>
    <w:p>
      <w:pPr>
        <w:pStyle w:val="Heading"/>
        <w:tabs>
          <w:tab w:val="clear" w:pos="720"/>
          <w:tab w:val="left" w:pos="360" w:leader="none"/>
        </w:tabs>
        <w:spacing w:lineRule="atLeast" w:line="300" w:before="120" w:after="120"/>
        <w:jc w:val="both"/>
        <w:rPr>
          <w:rFonts w:ascii="CG Times;Times New Roman" w:hAnsi="CG Times;Times New Roman" w:cs="CG Times;Times New Roman"/>
          <w:bCs w:val="false"/>
        </w:rPr>
      </w:pPr>
      <w:r>
        <w:rPr>
          <w:rFonts w:cs="CG Times;Times New Roman" w:ascii="CG Times;Times New Roman" w:hAnsi="CG Times;Times New Roman"/>
        </w:rPr>
        <w:t xml:space="preserve">INDIRA GANDHI NATIONAL CENTRE FOR THE ARTS (IGNCA)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 w:val="false"/>
          <w:bCs w:val="false"/>
          <w:u w:val="none"/>
        </w:rPr>
        <w:tab/>
        <w:t>IGNCA was established as an autonomous trust in 1987.  It is a center established for studies encompassing all the art forms with their own integrity, yet with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re are met out of the interest earned out of the corpus fund.  Funds have also been provided to the Centre for its selected projects / schemes and also for its building projects. During the year 2012-13, IGNCA organized 3 days National Seminar on ‘LokaKhyana’ in collaboration with inter Cultural Studies Center, BHU and ‘Purvarang’ in terms of theory and practice as depicted in Natyashastri. Assignments of 4 texts including Sangitasudhakara were processed. Documentation of songs related to project on songs of Women seers was undertaken. The publications of 6 projects already completed are in press. It planned an International event on Rock Art, comprised of conference, special public lecture, workshops, exhibitions, traditional ritual art demonstration and a field trip to Bundi a rock art site. It also undertook various research projects and their publications. The study of Mallana Epic was initiated with collaboration with Dravidian University. IGNCA also undertook research projects in North Est Region including exhibition on Naga Heritage for the items from the collection of NHRM, Kohima and Islamic Heritage of NE India with special reference to Brhma Putra and Brak Value in Assam and Manipur &amp; Textile Traditions of the North East India. During the year 2013-14, IGNCA presented 2 major programmes based on the rich Indian Textile and Embroider Traditions. ‘Phulkari’ held in April, 2013 highlighted the unique needlework of Punjab and Resurgence held in September, 2013 presented some of the most intricate and near extinct embroidery traditions. In collaboration with the Ramakrishna Mission, Delhi, the IGNCA has produced a puppet show on the life of Swami Vivekananda, on the occasion of his 150</w:t>
      </w:r>
      <w:r>
        <w:rPr>
          <w:rFonts w:cs="CG Times;Times New Roman" w:ascii="CG Times;Times New Roman" w:hAnsi="CG Times;Times New Roman"/>
          <w:b w:val="false"/>
          <w:bCs w:val="false"/>
          <w:u w:val="none"/>
          <w:vertAlign w:val="superscript"/>
        </w:rPr>
        <w:t>th</w:t>
      </w:r>
      <w:r>
        <w:rPr>
          <w:rFonts w:cs="CG Times;Times New Roman" w:ascii="CG Times;Times New Roman" w:hAnsi="CG Times;Times New Roman"/>
          <w:b w:val="false"/>
          <w:bCs w:val="false"/>
          <w:u w:val="none"/>
        </w:rPr>
        <w:t xml:space="preserve"> Birth Centenary. This puppet show, created by the Bharatiyia Lok Kala Mandal, Udaipur is being taken to hundred centers all over India in the year 2013-14. </w:t>
      </w:r>
      <w:r>
        <w:rPr>
          <w:rFonts w:cs="CG Times;Times New Roman" w:ascii="CG Times;Times New Roman" w:hAnsi="CG Times;Times New Roman"/>
          <w:b w:val="false"/>
          <w:u w:val="none"/>
        </w:rPr>
        <w:t>Ministry has been constantly monitoring the performance and functioning of the Centre.</w:t>
      </w:r>
    </w:p>
    <w:p>
      <w:pPr>
        <w:pStyle w:val="Heading"/>
        <w:spacing w:lineRule="atLeast" w:line="300" w:before="120" w:after="120"/>
        <w:jc w:val="both"/>
        <w:rPr>
          <w:rFonts w:ascii="CG Times;Times New Roman" w:hAnsi="CG Times;Times New Roman" w:cs="CG Times;Times New Roman"/>
          <w:b w:val="false"/>
          <w:b w:val="false"/>
          <w:u w:val="none"/>
        </w:rPr>
      </w:pPr>
      <w:r>
        <w:rPr>
          <w:rFonts w:eastAsia="CG Times;Times New Roman" w:cs="CG Times;Times New Roman" w:ascii="CG Times;Times New Roman" w:hAnsi="CG Times;Times New Roman"/>
          <w:bCs w:val="false"/>
        </w:rPr>
        <w:t xml:space="preserve"> </w:t>
      </w:r>
      <w:r>
        <w:rPr>
          <w:rFonts w:cs="CG Times;Times New Roman" w:ascii="CG Times;Times New Roman" w:hAnsi="CG Times;Times New Roman"/>
          <w:bCs w:val="false"/>
        </w:rPr>
        <w:t>MUSEUMS</w:t>
      </w:r>
    </w:p>
    <w:p>
      <w:pPr>
        <w:pStyle w:val="Normal"/>
        <w:spacing w:lineRule="atLeast" w:line="300" w:before="120" w:after="120"/>
        <w:ind w:right="36" w:firstLine="720"/>
        <w:jc w:val="both"/>
        <w:rPr>
          <w:rFonts w:ascii="CG Times;Times New Roman" w:hAnsi="CG Times;Times New Roman" w:cs="CG Times;Times New Roman"/>
          <w:bCs/>
          <w:i/>
          <w:i/>
          <w:iCs/>
          <w:u w:val="single"/>
        </w:rPr>
      </w:pPr>
      <w:r>
        <w:rPr>
          <w:rFonts w:cs="CG Times;Times New Roman" w:ascii="CG Times;Times New Roman" w:hAnsi="CG Times;Times New Roman"/>
          <w:bCs/>
        </w:rPr>
        <w:t>Museums are repositories of nation’s valuable treasures.  They play a positive and important role in modeling people’s tastes and making them aware of the history and heritage of the country and depict the creative talents available in India.  We are striving to change Museums into centers engaged in promotion of art, education, research and appreciation.  The Ministry reviews the performance of the museums under it regularly and provides necessary guidance and financial support. A lot of emphasis is given on utilizing Information Technology in displaying and documentation of artifacts and other display objects.  Attention has been given to modernization of galleries of the museums to make them at par with international standards.  Keeping in view the standards of museums prevalent in economically developed countries, the Ministry of Culture proposes to undertake upgradation and modernization of major museums in metro cities during the XII Five Year Plan period.  In this context, photo documentation and digitization to be undertaken by these Museums becomes significant. Museums are also playing a vital role in reaching out to masses and children through their cultural and educational activities. Concerted efforts were made in 2012-13 to undertake capacity building and leadership development of museum personnel through collaborative programmes with international museums such as Art Institute of Chicago &amp; British Museum etc. There was also a focus on enhancing visitor experience and training of volunteers.  Salient features of the review of performance of the museums during 2011-11 &amp; 2012-13 (up to December 2012) are as follows.</w:t>
      </w:r>
    </w:p>
    <w:p>
      <w:pPr>
        <w:pStyle w:val="Heading2"/>
        <w:spacing w:lineRule="atLeast" w:line="300" w:before="120" w:after="120"/>
        <w:jc w:val="both"/>
        <w:rPr>
          <w:rFonts w:ascii="CG Times;Times New Roman" w:hAnsi="CG Times;Times New Roman" w:cs="Times New Roman"/>
          <w:bCs w:val="false"/>
          <w:i w:val="false"/>
          <w:i w:val="false"/>
          <w:iCs w:val="false"/>
          <w:sz w:val="24"/>
          <w:u w:val="single"/>
        </w:rPr>
      </w:pPr>
      <w:r>
        <w:rPr>
          <w:rFonts w:cs="Times New Roman" w:ascii="CG Times;Times New Roman" w:hAnsi="CG Times;Times New Roman"/>
          <w:bCs w:val="false"/>
          <w:i w:val="false"/>
          <w:iCs w:val="false"/>
          <w:sz w:val="24"/>
          <w:u w:val="single"/>
        </w:rPr>
        <w:t xml:space="preserve">INDIAN MUSEUM, KOLKATA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Indian Museum, Kolkata set up in accordance with the Indian Museum Act 1910, is the largest and oldest institution of its kind in India. It houses unique treasures of Indian and foreign art objects representing centuries of cultural ethos and traditions. The museum has vast repository of paintings, including a few rate ones, sculptures, bronzes, metals, coins, textiles and decorative art pieces. During the period under review, modernization, development of galleries of Art, Archaeology and Anthropology sections were strengthened. The programme of Photo documentation has been undertaken in a big way by the Museum. During the year 2012-13, Indian Museum undertook projects for modernization and development of galleries, library, conservation unit, preservation of artifacts, modelling units, publication unit, etc. The security was also provided by deploying CISF personnel. It had physically verified art, archaeology and anthropological objects. The Museum had rendered chemical treatment of 748 objects including 310 Coins and Gems in vault and also restored old valuable documented negatives of antiquities including 2190 photo documentation of antiquities 2190. It produced plaster cast replicas - 814 numbers, plaster cast colour finish - 779 numbers, replicas under colour processing - 56 numbers, complete colour finish replicas - 1009 numbers and loan kits supplied to 12 Educational Institutions. On the occasion of 198th Anniversary, Indian Museum organized a special exhibition on 'Ancient Indian Terracotta’s, an exhibition titled 'Jorasanko Thakurbai O Rabindranath' on the paintings including photographs, on the occasion of 150th Birth Anniversary of Kabiguru Rabindranath Tagore. Another exhibition titled 'Musical Instrument donated by Raja Sir Sourindra Mohun Tagore' on the occasion of International Museum Day was mounted in Indian Museum. The Museum internship course, conducted by the Indian Museum, for the Post Graduate Students, Deptt. of Museology, University of Calcutta has been completed. Kumari Selja, Hon'ble Cultural Minister, Ministry of Culture, Government of India visited Indian Museum. Another exhibition titled 'Ganesha: Gifted by Vasant Chowdhury' in the collection of Indian Museum was held in the Asutosh Birth Centenary Hall, Indian Museum. Two seminars and Six special lectures were delivered on different occasion. During 2013-14, to commemorate its bi-centenary, the IM organized a congregation of honorable dignities, notable citizens and students on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Feb. 2014 at the courtyard of Indian Museum. Hon’ble Prime Minister of India inaugurated the modernized Indian Museum and released a monograh on the History of 200 years of Indian Museum along with commemorative of bi-centenary postal stamps.  Under its modernization and development projects the major items of work like (i) Repair, restoration and painting, both external and internal; (ii) Modernization of Archaeology, Gandhara, Decorative art &amp; Textiles, Anthropology, Coin galleries; (iii) Partial face-lifting of the Bharhut gallery, Birds, Reptiles and the Fish galleries; (iv) Display of objects in the newly modernized galleries and in the corridors; (v) Flooring of the corridors and the modernized galleries with sandstone; (vi) Complete electrical work in the modernized galleries; (vii) Installation of high tech security surveillance cameras in the modernized galleries; and (viii) signage and labels and new visitor facilities were completed. During the year the Museum mounted exhibition on Durgatimasini from the collection of Art, Archaeology and Anthropology galleries. It organized 2 Workshops, 4 Special Lectures, 3 Seminars, 2 Book Fairs, 1 Training Programme, 1 Inter School Quiz Completion and 2 other Cultural Programmes during the year under report.  The performance of the Museum has been reviewed regularly by the Ministry from time to time and found to be satisfactory. </w:t>
      </w:r>
    </w:p>
    <w:p>
      <w:pPr>
        <w:pStyle w:val="Heading3"/>
        <w:spacing w:lineRule="atLeast" w:line="300" w:before="120" w:after="120"/>
        <w:jc w:val="both"/>
        <w:rPr>
          <w:rFonts w:ascii="CG Times;Times New Roman" w:hAnsi="CG Times;Times New Roman" w:cs="CG Times;Times New Roman"/>
          <w:bCs/>
          <w:u w:val="single"/>
        </w:rPr>
      </w:pPr>
      <w:r>
        <w:rPr>
          <w:rFonts w:cs="CG Times;Times New Roman" w:ascii="CG Times;Times New Roman" w:hAnsi="CG Times;Times New Roman"/>
          <w:bCs/>
          <w:u w:val="single"/>
        </w:rPr>
        <w:t xml:space="preserve">SALARJUNG MUSEUM, HYDERABAD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Salar Jung Museum, Hyderabad came into existence on 16th December, 1951.  It is an institution of National Importance declared by an Act of Parliament in 1961.  It is a repository of the artistic achievements of diverse European, Asian and Far-Eastern Countries of the world.  The major portion of this collection was acquired by Nawab Mir Yusuf Ali Khan, popularly known as Salar Jung III. The main functions of the Museum are collection, preservation, organizing exhibitions, conducting research educational and publication activities.  To keep the reserve collection some of the stores have been reorganized on modern and scientific lines. During the year 2012-13, the Museum had undertaken construction work of additional floor over Western Block Measuring 5000 sq. yard for housing 8 new galleries. For upgrading the security facilities for the Museum, 26 CISF security personnel were deployed. Providing CCTV Cameras, Fire Alarm System and Fire Hydrant System in the Museum was also undertaken as a part of security arrange for the Museum during the year. The Museum organized various cultural and educational activities like Summer Art Camp, Children</w:t>
      </w:r>
      <w:r>
        <w:rPr>
          <w:rFonts w:cs="Times New Roman"/>
        </w:rPr>
        <w:t>’</w:t>
      </w:r>
      <w:r>
        <w:rPr>
          <w:rFonts w:cs="CG Times;Times New Roman" w:ascii="CG Times;Times New Roman" w:hAnsi="CG Times;Times New Roman"/>
        </w:rPr>
        <w:t xml:space="preserve">s Week, Hindi Saptaha, Mussel Week, Vigilance Week, etc. It also organized 18 special exhibition and 7 special lectures. During the year 2013-14, the Museum continued its programme of re-organization of galleries including Islamic Art and European Marble Gallery and display works of Children’s and Coins Gallery and documentation of artifacts. The Museum organized various cultural and educational activities like summer art camp, celebration of children week, museum week, etc. It organized 16 special exhibitions, seminars, 2 workshops, special lectures, mobile photo exhibition, etc. during the year under report. For developing its library collections, various books and manuscripts were acquired and preservation &amp; conservation of library books and manuscripts was undertaken. The Ministry has been reviewing the performance of Salarjung Museum regularly and it is noted that the Museum has been found to be discharging its duties in the desired manner. </w:t>
      </w:r>
    </w:p>
    <w:p>
      <w:pPr>
        <w:pStyle w:val="TextBody"/>
        <w:spacing w:lineRule="atLeast" w:line="300" w:before="120" w:after="120"/>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VICTORIA MEMORIAL HALL (VMH), KOLKATA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Victoria Memorial Hall, an institute of national importance, was set up under Victoria Memorial Act of 1903 with particular emphasis on Indo-British History.  The Memorial houses a large collection and of water colors, coins, maps, arms and amours, manuscripts, etc. While the initial collection and the arrangements to display are seen as composite representation of the British Empire, the post independence collection could be termed as a quest for Indian identity, albeit national identity. During the year 2012-13, the museum continued its special repair and renovation work for old library, annual maintenance of VM building through ASI, Kolkata Circle and Chemical treatment to an exterior and interior part of VM Building. 3200 objects of Victoria memorial collection and 1088 objects of RBS collections were counted and verified. In situ preventive treatment was given to these objects. It undertook curative restoration of 5 oil paintings and conserved 4 antique frames. Conservation status report of 12 marble busts at Raj Bhawan, Kolkata have been prepared. VMH organized various exhibitions including art works of Abarindanath Tagore. Art works of Asit Halder, etc. During the year 2013-14, VMH mounted 4 exhibitions on collection of its objects and participated in various fair and other in cultural events. Under its preservation, restoration and conservation of art objects scheme, status of 479 objects were recorded and 22 paper objects and 4 textile objects were conserved. Seminar and Workshop on textile conservation was held in Dec. 2013. VMH had given technical assistance to High Court and Raj Bhawan, Kolkata in preservation and conservation of their art objects/ paintings. The Ministry has been monitoring the performance of VMH regularly.</w:t>
      </w:r>
    </w:p>
    <w:p>
      <w:pPr>
        <w:pStyle w:val="BodyTextIndent2"/>
        <w:tabs>
          <w:tab w:val="clear" w:pos="720"/>
          <w:tab w:val="left" w:pos="6840" w:leader="none"/>
          <w:tab w:val="left" w:pos="9180" w:leader="none"/>
          <w:tab w:val="left" w:pos="9360" w:leader="none"/>
          <w:tab w:val="left" w:pos="10080" w:leader="none"/>
        </w:tabs>
        <w:spacing w:lineRule="atLeast" w:line="300" w:before="120" w:after="120"/>
        <w:ind w:left="0" w:right="36" w:hanging="0"/>
        <w:rPr>
          <w:rFonts w:ascii="CG Times;Times New Roman" w:hAnsi="CG Times;Times New Roman" w:cs="CG Times;Times New Roman"/>
          <w:b/>
          <w:b/>
          <w:u w:val="single"/>
        </w:rPr>
      </w:pPr>
      <w:r>
        <w:rPr>
          <w:rFonts w:cs="CG Times;Times New Roman" w:ascii="CG Times;Times New Roman" w:hAnsi="CG Times;Times New Roman"/>
          <w:b/>
          <w:u w:val="single"/>
        </w:rPr>
        <w:t xml:space="preserve">ALLAHABAD MUSEUM ALLAHABAD </w:t>
      </w:r>
    </w:p>
    <w:p>
      <w:pPr>
        <w:pStyle w:val="Normal"/>
        <w:spacing w:lineRule="atLeast" w:line="300" w:before="120" w:after="120"/>
        <w:ind w:firstLine="720"/>
        <w:jc w:val="both"/>
        <w:rPr>
          <w:rFonts w:ascii="CG Times;Times New Roman" w:hAnsi="CG Times;Times New Roman" w:cs="CG Times;Times New Roman"/>
          <w:bCs/>
        </w:rPr>
      </w:pPr>
      <w:r>
        <w:rPr>
          <w:rFonts w:cs="CG Times;Times New Roman" w:ascii="CG Times;Times New Roman" w:hAnsi="CG Times;Times New Roman"/>
          <w:bCs/>
        </w:rPr>
        <w:t>The Allahabad Museum was declared as an Institution of National Importance by the Government of India, Department of Culture in September 1985. During the period 2012-13, 360 books on different subjects were acquired and accessioned, classified and catalogued. The Museum under their scheme of modernization of galleries undertook and completed the work of painting on the wall of ceiling in the central hall of the Museum. Also painting work in galleries at the selected points was also carried out. Various art objects were purchased through the Art Purchase Committee, which included 1 Kumar Gupta Eagle Type Silver Coin; Three sets of Coins on 150</w:t>
      </w:r>
      <w:r>
        <w:rPr>
          <w:rFonts w:cs="CG Times;Times New Roman" w:ascii="CG Times;Times New Roman" w:hAnsi="CG Times;Times New Roman"/>
          <w:bCs/>
          <w:vertAlign w:val="superscript"/>
        </w:rPr>
        <w:t>th</w:t>
      </w:r>
      <w:r>
        <w:rPr>
          <w:rFonts w:cs="CG Times;Times New Roman" w:ascii="CG Times;Times New Roman" w:hAnsi="CG Times;Times New Roman"/>
          <w:bCs/>
        </w:rPr>
        <w:t xml:space="preserve"> Commemorative of 1</w:t>
      </w:r>
      <w:r>
        <w:rPr>
          <w:rFonts w:cs="CG Times;Times New Roman" w:ascii="CG Times;Times New Roman" w:hAnsi="CG Times;Times New Roman"/>
          <w:bCs/>
          <w:vertAlign w:val="superscript"/>
        </w:rPr>
        <w:t>st</w:t>
      </w:r>
      <w:r>
        <w:rPr>
          <w:rFonts w:cs="CG Times;Times New Roman" w:ascii="CG Times;Times New Roman" w:hAnsi="CG Times;Times New Roman"/>
          <w:bCs/>
        </w:rPr>
        <w:t xml:space="preserve"> war of Independence, Paintings depicting Ras Leela, Geet Gobind’s manuscripts, 1 Black Stone Image of four armed Vishnu with rubbed face, etc. The Museum had also undertaken conservation work including fumigation, anti-termite treatment and anti-insecticidal treatment, etc. About 1667 objects comprising 29 paintings, 305 stone sculptures, 30 manuscripts, 34 metal objects, etc. were conserved during the period. During the year 2013-14, the museum refurbished Gandhi Gallery, Modern Painting Gallery and Commarswamy Exhibition Hall under its programme of modernization of galleries. It organized various educational and cultural programmes/ activities including lectures, workshops, world heritage day, Colloquium on heritage of Allahabad, world book day, etc. during the year under report. Under its scheme for enrichment of library, 227 books on different subjects were acquired and accessioned. 110 books were classified and catalogued. Conservation of a total of 804 object comprising 491 Stone Sculptures, 73 Paintings, 10 Textiles, 13 Archival Materials, 100 Books and Manuscripts, 41 Metal Objects, 18 Terracotta, etc. were conserved during the period. The </w:t>
      </w:r>
      <w:r>
        <w:rPr>
          <w:rFonts w:cs="CG Times;Times New Roman" w:ascii="CG Times;Times New Roman" w:hAnsi="CG Times;Times New Roman"/>
        </w:rPr>
        <w:t xml:space="preserve">Ministry has been constantly monitoring the performance and functioning of the Museum.  </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 xml:space="preserve">NATIONAL MUSEUM INSTITUTE OF HISTORY OF ART, CONSERVATION AND MUSEOLOGY (NMI), NEW DELHI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bCs/>
        </w:rPr>
        <w:t>This institute was established/ registered on 27.01.1989 under the Societies Registration Act, 1860 and accorded the status of Deemed to be University on April, 28</w:t>
      </w:r>
      <w:r>
        <w:rPr>
          <w:rFonts w:cs="CG Times;Times New Roman" w:ascii="CG Times;Times New Roman" w:hAnsi="CG Times;Times New Roman"/>
          <w:bCs/>
          <w:vertAlign w:val="superscript"/>
        </w:rPr>
        <w:t>th</w:t>
      </w:r>
      <w:r>
        <w:rPr>
          <w:rFonts w:cs="CG Times;Times New Roman" w:ascii="CG Times;Times New Roman" w:hAnsi="CG Times;Times New Roman"/>
          <w:bCs/>
        </w:rPr>
        <w:t xml:space="preserve"> 1989, by Government of India. The main objective of this institution is to provide various courses of studies, training and research in different branches of History of Arts, Museology and Conservation etc. It also </w:t>
      </w:r>
      <w:r>
        <w:rPr>
          <w:rFonts w:cs="CG Times;Times New Roman" w:ascii="CG Times;Times New Roman" w:hAnsi="CG Times;Times New Roman"/>
        </w:rPr>
        <w:t xml:space="preserve">offers courses and awarding degrees for M.A. and Ph. D. in the fields of History of Art, Conservation and Museology. It is basically an academic institution offering courses in </w:t>
      </w:r>
      <w:r>
        <w:rPr>
          <w:rFonts w:cs="CG Times;Times New Roman" w:ascii="CG Times;Times New Roman" w:hAnsi="CG Times;Times New Roman"/>
          <w:bCs/>
        </w:rPr>
        <w:t xml:space="preserve">Museums and allied subjects. In the year 2012-13, 20 </w:t>
      </w:r>
      <w:r>
        <w:rPr>
          <w:rFonts w:cs="CG Times;Times New Roman" w:ascii="CG Times;Times New Roman" w:hAnsi="CG Times;Times New Roman"/>
        </w:rPr>
        <w:t xml:space="preserve">students passed out M.A. in history of arts, conservation and musicology, whereas only 2 students got Ph.D. Degree. Apart from this, 240 students were admitted and passed out Short Term Course in Indian Art &amp; Culture, Conservation and Muse Logy. International Seminar on Buddhist Art of Western Himalayas in Ladaakh was organized during the year under report. For the project RangaMala, Field work and Photo documentation at Bharat Kala Bhawan, Udaipur Palace and Library, Kumbhalgarh Fort was undertaken. It also conducted workshop on Communication and Interpretation in Museums. The NMI organized </w:t>
      </w:r>
      <w:r>
        <w:rPr>
          <w:rFonts w:cs="CG Times;Times New Roman" w:ascii="CG Times;Times New Roman" w:hAnsi="CG Times;Times New Roman"/>
          <w:bCs/>
        </w:rPr>
        <w:t>special lectures series for Indian &amp; Foreign Scholars, International Seminar on Rajasthani Miniature Paintings, Exhibition-cum Lecture on Contemporary Spanish Art, etc. during the period under report. During the year 2013-14, out of 55 students admitted for Master Degree Courses and Ph.D. courses, 17 students passed out in MA History of Arts, Conservation and Museology and 8 students in Ph.D. courses. It organized conducted short term courses on Indian Art &amp; Culture, Art Appreciation and Bhartiya Kala Nidhi in which 248 students completed the course. National Exhibition on “Return of the Yogini” and symposium on the same topic, special lecture series on Indian and Foreign scholars were conducted in International collaboration with Asian European countries. It organized National workshop and seminar on North East ongoing and documentation on Intangible Cultural Heritage (ICH), UP and Leh/Ladakh completed during the year. The institute has</w:t>
      </w:r>
      <w:r>
        <w:rPr>
          <w:rFonts w:cs="CG Times;Times New Roman" w:ascii="CG Times;Times New Roman" w:hAnsi="CG Times;Times New Roman"/>
        </w:rPr>
        <w:t xml:space="preserve"> been discharging its duty as an educational institution of specialized area well.</w:t>
      </w:r>
    </w:p>
    <w:p>
      <w:pPr>
        <w:pStyle w:val="BodyTextIndent2"/>
        <w:tabs>
          <w:tab w:val="left" w:pos="720" w:leader="none"/>
        </w:tabs>
        <w:spacing w:lineRule="atLeast" w:line="300" w:before="120" w:after="120"/>
        <w:ind w:left="0" w:right="36" w:hanging="0"/>
        <w:rPr>
          <w:rFonts w:ascii="CG Times;Times New Roman" w:hAnsi="CG Times;Times New Roman" w:cs="CG Times;Times New Roman"/>
          <w:b/>
          <w:b/>
          <w:u w:val="single"/>
        </w:rPr>
      </w:pPr>
      <w:r>
        <w:rPr>
          <w:rFonts w:cs="CG Times;Times New Roman" w:ascii="CG Times;Times New Roman" w:hAnsi="CG Times;Times New Roman"/>
          <w:b/>
          <w:u w:val="single"/>
        </w:rPr>
        <w:t xml:space="preserve">NATIONAL COUNCIL OF SCIENCE MUSEUMS, KOLKATA </w:t>
      </w:r>
    </w:p>
    <w:p>
      <w:pPr>
        <w:pStyle w:val="Normal"/>
        <w:tabs>
          <w:tab w:val="clear" w:pos="720"/>
          <w:tab w:val="left" w:pos="1847" w:leader="none"/>
        </w:tabs>
        <w:spacing w:before="0" w:after="120"/>
        <w:jc w:val="both"/>
        <w:rPr>
          <w:rFonts w:ascii="CG Times;Times New Roman" w:hAnsi="CG Times;Times New Roman" w:cs="CG Times;Times New Roman"/>
        </w:rPr>
      </w:pPr>
      <w:r>
        <w:rPr>
          <w:rFonts w:cs="CG Times;Times New Roman" w:ascii="CG Times;Times New Roman" w:hAnsi="CG Times;Times New Roman"/>
        </w:rPr>
        <w:t xml:space="preserve">National Council of Science Museums (NCSM) has been engaged in creating awareness on Science &amp; Technology, developing scientific temper in society and promoting science literacy throughout the length and breadth of the country and engaging young students in creative and innovative activities. For last 35 years the Council has developed a nationwide infrastructure of 48 science museums &amp; centres to achieve these goals. Its outreach activities throughout the year aspire to develop a culture of science and innovation by engaging people from all segments of the society in the process of science &amp; technology. During 2012-13, Chhattisgarh Science Centre, Raipur, RSC; Jaipur and Pimpri Chinchwad Science Centre, Pune were inaugurated. RSC, Coimbatore, RSC, Pilikula and SRSC, Jorhat were ready for inauguration. The developmental works for RSC, Dehradun, SRSC, Jodhpur, SRSC, Puducherry and ‘Science Exploration Hall’ at Science City, Kolkata and Upgradation of Sikkim Science Centre, Gangtok along with 8 mtr Digital Dome Planetarium is in progress. NCSM provided many new galleries and facilities including Popular Science gallery, Prehistoric Animal Park, Mirror Maze Corner at DSC, Gulbarga; 3D Theatre at DSC, Dharampur; 8 mtr. Dome Digital Planetarium at GSC, Panaji; ‘Climate Change’ gallery at NSC, Mumbai; Students’ Science Club titled ‘Scientia’ at RSC &amp; Planetarium, Calicut; ‘Rainwater Harvesting’ facility at DSC, Purulia; 3D Video Game titled ‘Meta! Blast’ at Science City, Kolkata; ‘Mirror Magic’ gallery at DSC, Tirunelveli; ‘Water: Our Life’ gallery at Regional Science City, Lucknow; ‘World of Chemistry’ gallery and ‘Eco Park’ at RSC, Guwahati during the year under report. During the year 2013-14, RSC at Coimbatore, Tamil Nadu, Jorhat Science Centre &amp; Planetarium, Assam, SRSC, Jodhpur, Rajasthan were inaugurated. In addition, RSC, Pilikula, Karnataka and SRSC &amp; Planetarium, Puducherry are ready for opening. Works for setting up of RSC, Dehradun, Uttarakhand, Science Exploration Hall at Science City, Kolkata, Science City, Guwahati; RSC Kottayam, Kerala; RSC Mysore, Karnataka; SRSC, Bargarh, Odisha and SRSC, Udaipur, Tripura, SRSC, Palampur, Himachal Pradesh, Upgradation of Sikkim Science Centre, Gangtok along with Digital Dome Planetarium are in progress. Five ‘Innovation Hubs’ at BITM, Kolkata, VITM, Bangalore, NSC, Delhi, RSC, Guwahati and NSC, Mumbai were inaugurated. ‘Mirror &amp; Images’ gallery at SSC, Patna; Curriculum based Mobile Science Exhibition (MSE) Unit at Dharampur, etc. were inaugurated during the year. In addition to that two Rain Water Harvesting facilities, each at Bardhaman Science Centre and at NBSC, Siliguri, Heritage Club at BITM, Kolkata, 3D Theatre at DSC, Dhenkanal and Labels in Braille at Fun Science gallery of RSC, Bhopal, Galileo Corner at NSC, Delhi were added. Thirty-nine Workshops, Ten Seminars, Ten Capacity building Training Programme, Eighteen Teachers Training Programmes and Two Conferences were organized during the period. A total of 200 officials of NCSM were trained during 2013-14 through capacity-building training programmes. Major International collaborative programmes including visit of India-American Astraunaut – Capt Sunita Williams, International Conference and Intensive Seminar on ‘Strategic Transformations: Museums in 21st Century’ at New Delhi and Kolkata, setting up of India gallery on ‘Buddhism’ at International Buddhist Museum at Kandy, Sri Lanka. The Ministry has been reviewing the working/ performance of NCSM regularly and it is found to be discharging its duties/ working in the desired manner.   </w:t>
      </w:r>
    </w:p>
    <w:p>
      <w:pPr>
        <w:pStyle w:val="TextBody"/>
        <w:spacing w:before="0" w:after="120"/>
        <w:rPr>
          <w:rFonts w:ascii="CG Times;Times New Roman" w:hAnsi="CG Times;Times New Roman" w:cs="CG Times;Times New Roman"/>
          <w:b/>
          <w:b/>
          <w:u w:val="single"/>
        </w:rPr>
      </w:pPr>
      <w:r>
        <w:rPr>
          <w:rFonts w:cs="CG Times;Times New Roman" w:ascii="CG Times;Times New Roman" w:hAnsi="CG Times;Times New Roman"/>
          <w:b/>
          <w:u w:val="single"/>
        </w:rPr>
        <w:t>LIBRARIES</w:t>
      </w:r>
    </w:p>
    <w:p>
      <w:pPr>
        <w:pStyle w:val="TextBody"/>
        <w:ind w:firstLine="720"/>
        <w:rPr/>
      </w:pPr>
      <w:r>
        <w:rPr>
          <w:rFonts w:cs="CG Times;Times New Roman" w:ascii="CG Times;Times New Roman" w:hAnsi="CG Times;Times New Roman"/>
        </w:rPr>
        <w:t xml:space="preserve">Libraries are storehouse of materials for knowledge, for the present generation and also for the posterity. The age old precious books and manuscripts and also the modern printed material are kept in the libraries for the use public. One of the functions of the library is to inculcate the spirit of reading and to develop reading habits among the people especially among the students and youth. These precious books and manuscripts which are built over the years are to be preserved and conserved for the posterity as these are part of our cultural heritage. The major libraries of Ministry of Culture are as follows:- </w:t>
      </w:r>
    </w:p>
    <w:p>
      <w:pPr>
        <w:pStyle w:val="Heading5"/>
        <w:spacing w:lineRule="atLeast" w:line="300" w:before="120" w:after="120"/>
        <w:rPr>
          <w:rFonts w:ascii="CG Times;Times New Roman" w:hAnsi="CG Times;Times New Roman" w:cs="CG Times;Times New Roman"/>
          <w:sz w:val="24"/>
          <w:u w:val="single"/>
        </w:rPr>
      </w:pPr>
      <w:r>
        <w:rPr>
          <w:rFonts w:cs="CG Times;Times New Roman" w:ascii="CG Times;Times New Roman" w:hAnsi="CG Times;Times New Roman"/>
          <w:sz w:val="24"/>
          <w:u w:val="single"/>
        </w:rPr>
        <w:t>RAJA RAMMOHUN ROY LIBRARY FOUNDATION</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Raja Rammohun Roy Library Foundation (RRRLF), a fully financed autonomous organization under the Ministry of Culture was set up in May 1972 on the auspicious occasion of the bi-centennial birth anniversary of the Great Raja who heralded renaissance and modernism, and did a lot for the spread of education in our country. The main objective of the Foundation is to promote and support the public library movement in the country by providing adequate library services and by popularizing reading habits, particularly, in the rural areas with the active cooperation of the state library authorities, union territories and voluntary organizations operating in the field of library services. RRRLF with its limited resources is promoting library movement, developing library service all over the country with the implementation of two types of schemes – matching and non-matching. During the year 2012-13, financial assistance to more than 12000 libraries located all over the county was given under matching and non-matching schemes by the foundation. The foundation was associated with the programmes like indo bangle joint celebrations of the 9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Anniversary of the Publication of the Poem “Bidrohi” by Kazi Narul Islam and Commemoration of 15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Birth Anniversary of Rabindranath Tagore. A scheme for establishment of physically challenged corner in the libraries was introduce for which a sum of Rs. 65.89 lakh was released for establishment of these corner in favour of 6 libraries covering states Arunachal Pradesh, Assam, Karnataka, Tamil Nadu and Tripura. During 2013-14 assistance worth Rs. 39.50 crore to 13000 libraries located all over the country under matching and non-matching schemes was given during the year 2013-14. Raja Rammohun Roy Library Foundation is identified as nodal agency of the National Mission on Libraries for administrative, logistic, planning and budgeting purposes. For establishment of physical challenged corner in favour of 14 libraries covering the states of Arunachal Pradesh, Assam and Tamil Nadu an amount of Rs. 96.93 lakh was released. Apart from these, the foundation has been assisting towards storage of books, increasing accommodations, acquisition TV- cum-VCP sets for education al purpose/ computer library application, etc. The Ministry has been continuously monitoring its activities and performance.</w:t>
      </w:r>
    </w:p>
    <w:p>
      <w:pPr>
        <w:pStyle w:val="Heading5"/>
        <w:spacing w:lineRule="atLeast" w:line="300" w:before="120" w:after="120"/>
        <w:rPr>
          <w:rFonts w:ascii="CG Times;Times New Roman" w:hAnsi="CG Times;Times New Roman" w:cs="CG Times;Times New Roman"/>
          <w:sz w:val="24"/>
          <w:u w:val="single"/>
        </w:rPr>
      </w:pPr>
      <w:r>
        <w:rPr>
          <w:rFonts w:cs="CG Times;Times New Roman" w:ascii="CG Times;Times New Roman" w:hAnsi="CG Times;Times New Roman"/>
          <w:sz w:val="24"/>
          <w:u w:val="single"/>
        </w:rPr>
        <w:t>DELHI PUBLIC LIBRARY</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Delhi Public Library (DPL) was established under a pilot library project in Delhi in 1951. The main objective of DPL is to provide for the people of Delhi State a public library service and a community centre for popular education which may serve as a model for all public library development in India and offer advisory services to neighbouring counties. The DPL has a big network consisting of a Central Library, a Zonal Library, 3 Branches Libraries, 23 Sub-Branch Libraries, 12 Re-Settlement Colonies Libraries, 3 Community Libraries, 1 Braille Library for the visually handicapped, 73 Mobile Service Points and 22 Deposit Stations in Union Territory of Delhi. During the year 2012-13, DPL had added about 40517 books to its collection. During the year, 4685 books and 113 gazettees were got bound through binders and due to concerted efforts made by the library, the membership reached up to 80448. For the Library Infrastructure, items like AC, Coolers, furniture, UPS computer table, etc. were purchased &amp; free internet services extended to another six units. During the year 2013-14, around 7300 books were purchased and 101 DVDs were purchased. In addition to free internet service extended to another 6 units of DPL which include Karol Bagh, Vinobha Puri, Janak Puri, Narela, R K Puram (Sector-8) and Shahdra Libraries. DPL has also organized Cultural activities like running consoling, learning and skills programmes, etc. during summer vacation at Sarojini Library. The functioning of DPL has been regularly reviewed. </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ARCHIVAL LIBRARIES</w:t>
      </w:r>
    </w:p>
    <w:p>
      <w:pPr>
        <w:pStyle w:val="Heading6"/>
        <w:spacing w:lineRule="atLeast" w:line="300" w:before="120" w:after="120"/>
        <w:rPr>
          <w:rFonts w:ascii="CG Times;Times New Roman" w:hAnsi="CG Times;Times New Roman" w:cs="CG Times;Times New Roman"/>
          <w:sz w:val="24"/>
        </w:rPr>
      </w:pPr>
      <w:r>
        <w:rPr>
          <w:rFonts w:cs="CG Times;Times New Roman" w:ascii="CG Times;Times New Roman" w:hAnsi="CG Times;Times New Roman"/>
          <w:sz w:val="24"/>
        </w:rPr>
        <w:t xml:space="preserve">THE ASIATIC SOCIETY, KOLKATA </w:t>
      </w:r>
    </w:p>
    <w:p>
      <w:pPr>
        <w:pStyle w:val="BodyText2"/>
        <w:spacing w:lineRule="atLeast" w:line="300" w:before="120" w:after="120"/>
        <w:ind w:firstLine="720"/>
        <w:rPr>
          <w:rFonts w:ascii="CG Times;Times New Roman" w:hAnsi="CG Times;Times New Roman" w:cs="CG Times;Times New Roman"/>
          <w:bCs w:val="false"/>
          <w:sz w:val="24"/>
        </w:rPr>
      </w:pPr>
      <w:r>
        <w:rPr>
          <w:rFonts w:cs="CG Times;Times New Roman" w:ascii="CG Times;Times New Roman" w:hAnsi="CG Times;Times New Roman"/>
          <w:bCs w:val="false"/>
          <w:sz w:val="24"/>
        </w:rPr>
        <w:t xml:space="preserve">In 1984, the Government of India, by an Act of the Parliament, recognized the Asiatic Society, as an Institution of National Importance. The Asiatic Society is now an autonomous institution under the Ministry of Culture. The main objective is to launch research projects on language literature, culture and socio-economical aspect. It is the oldest repository of materials of culture both artistic and intellectual in this sub-continent.  It has a vast collection of rare and valuable books, old manuscripts, oil paintings, coins etc. of both Hindu and Muslims periods.  The Society undertakes programmes relating to development of library system, development of museum and its user facilities, augmentation of research and publication programmes.  It also undertakes research projects in North-Eastern Region. During the year 2012-13, Asiatic Society undertook 35 projects including 4 external projects in the humanities and science under Augmentation of Research programme. It organized 2 seminars and 7 lectures. The Asiatic Society published 8 Books, 2 Journals, 10 Monthly Bulletins and 5 Booklets during the year 2012-13. It also acquired books and journals also undertook preservation and maintenance of rare books, journals and monographs. Documentation of rare books and manuscripts continued under development of reprographic unit. During the year 2013-14, the Society has published one Book during the year. Under augmentation of Research Programme, it has undertaken 24 projects including 2 external projects in Humanities and Science by engaging scholars. It organized one seminar and 3 lectures during the period under report. The society had acquired various books and journal for development of library system. It continued their programmes of documentation of rare books and manuscripts and preservation of rare books, manuscripts, paintings, etc. of library. The working/ performance of the Society has been closely reviewed regularly from various administrative and financial aspects &amp; appropriate action taken by them. </w:t>
      </w:r>
    </w:p>
    <w:p>
      <w:pPr>
        <w:pStyle w:val="Heading5"/>
        <w:spacing w:lineRule="atLeast" w:line="300" w:before="120" w:after="120"/>
        <w:rPr>
          <w:rFonts w:ascii="CG Times;Times New Roman" w:hAnsi="CG Times;Times New Roman" w:cs="CG Times;Times New Roman"/>
          <w:bCs w:val="false"/>
          <w:sz w:val="24"/>
          <w:u w:val="single"/>
        </w:rPr>
      </w:pPr>
      <w:r>
        <w:rPr>
          <w:rFonts w:cs="CG Times;Times New Roman" w:ascii="CG Times;Times New Roman" w:hAnsi="CG Times;Times New Roman"/>
          <w:bCs w:val="false"/>
          <w:sz w:val="24"/>
          <w:u w:val="single"/>
        </w:rPr>
        <w:t xml:space="preserve">KHUDA BAKSH ORIENTAL PUBLIC LIBRARY, PATNA </w:t>
      </w:r>
    </w:p>
    <w:p>
      <w:pPr>
        <w:pStyle w:val="BodyText2"/>
        <w:spacing w:lineRule="atLeast" w:line="300" w:before="120" w:after="120"/>
        <w:ind w:firstLine="720"/>
        <w:rPr>
          <w:rFonts w:ascii="CG Times;Times New Roman" w:hAnsi="CG Times;Times New Roman" w:cs="CG Times;Times New Roman"/>
          <w:sz w:val="24"/>
        </w:rPr>
      </w:pPr>
      <w:r>
        <w:rPr>
          <w:rFonts w:cs="CG Times;Times New Roman" w:ascii="CG Times;Times New Roman" w:hAnsi="CG Times;Times New Roman"/>
          <w:sz w:val="24"/>
        </w:rPr>
        <w:t>The Khuda Baksh Oriental Public Library (KBOPL), Patna is an autonomous organization under the Ministry of Culture. In December, 1969 an Act of Parliament declared the KBOPL an Institution of National Importance, and from July, 1970 it has functioned as an autonomous institution governed by a Board constituted by Govt. of India. It has over 21,000 manuscripts, more than 2.80 lakh printed books including periodicals and a rich collection of about 2,000 original paintings of Mughal, Rajput, Oudh, Iraniyan and Turkish Schools. During the year 2012-13, the Library had acquired 4664 books &amp; 26 manuscripts, 512 titles of periodicals, 99 Audio Video Cassettes and 11 CDs. Catalogue of 2.22 lakh printed books hosted on library’s website. 5 books were published of rare material during the period under review. 4 seminars, 1 Annual lecture, 4 Extension lecture, 1 popular lectures, 2 Mushaira and 1 exhibition were organized by the Library. During the year 2013-14, the library has acquired additional 4031 books, 69 manuscripts, 77 periodicals and 25 newspapers during the period under review. 10 book of rare material were published the library also organized one popular lecture, one exhibition, one book releasing function and a National Seminar 2 Senior Fellows and 5 Junior Research Fellows were entrusted research projects during the year. Under Development of books preservation and reprography programme, 41 manuscripts and 365 printed books were bound on regular binder and 56 manuscripts and 56 printed books were bound on contract basis. It also undertook publication work of 4 issues of quarterly journal. On reviewing the performance of this Library, it has been found by the Ministry that the funds provided to this library commensurate with the achievements/results made by this Institution.</w:t>
      </w:r>
    </w:p>
    <w:p>
      <w:pPr>
        <w:pStyle w:val="Heading6"/>
        <w:spacing w:lineRule="atLeast" w:line="300" w:before="120" w:after="120"/>
        <w:rPr>
          <w:rFonts w:ascii="CG Times;Times New Roman" w:hAnsi="CG Times;Times New Roman" w:cs="CG Times;Times New Roman"/>
          <w:sz w:val="24"/>
        </w:rPr>
      </w:pPr>
      <w:r>
        <w:rPr>
          <w:rFonts w:cs="CG Times;Times New Roman" w:ascii="CG Times;Times New Roman" w:hAnsi="CG Times;Times New Roman"/>
          <w:sz w:val="24"/>
        </w:rPr>
        <w:t xml:space="preserve">RAMPUR RAZA LIBRARY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bCs/>
        </w:rPr>
        <w:t xml:space="preserve">Internationally famous Rampur Raza Library was founded by Nawab Faizullah Khan of Rampur state in 1774. The Library was taken over by the Government of India in 1975 AD. It is functioning under the Ministry of Culture by Rampur Raza Library board with His Excellency Governor of Uttar Pradesh as Chairman. It has a rich collection having 17,000 manuscripts including 150 illustrated ones, 205 Palm leaves manuscripts, 5,000 miniature paintings, 3,000 specimens of Islamic Calligraphy and 60,000 old rare printed books. The holding of the Library represent archaic, languages and scripts such as Arabic, Persian, Sanskrit, Hindi, Urdu, Turkish and Pushto etc. These cover  variety of subjects such as history, philosophy, astronomy, astrology, mathematics, medicines physical sciences, religions, Sufism, literature, art and architecture. The miniature paintings represent Turko-Mongol, Mughal, Persian, Rajput, Pahari, Awadh, Deccani and Indo-European schools whose specimens have not been published so far. The library has published 140 books in different languages and has also launched its own website for the scholars. </w:t>
      </w:r>
      <w:r>
        <w:rPr>
          <w:rFonts w:cs="CG Times;Times New Roman" w:ascii="CG Times;Times New Roman" w:hAnsi="CG Times;Times New Roman"/>
        </w:rPr>
        <w:t>The library is housed in a heritage palace viz; Hamid Manzil which is more than 100 years old and its impressive architectural specimen of Indo-European style is unique in Northern India, decorated with seventeen attractive Italian marble statues of 17</w:t>
      </w:r>
      <w:r>
        <w:rPr>
          <w:rFonts w:cs="CG Times;Times New Roman" w:ascii="CG Times;Times New Roman" w:hAnsi="CG Times;Times New Roman"/>
          <w:vertAlign w:val="superscript"/>
        </w:rPr>
        <w:t>th</w:t>
      </w:r>
      <w:r>
        <w:rPr>
          <w:rFonts w:cs="CG Times;Times New Roman" w:ascii="CG Times;Times New Roman" w:hAnsi="CG Times;Times New Roman"/>
        </w:rPr>
        <w:t xml:space="preserve"> and 18</w:t>
      </w:r>
      <w:r>
        <w:rPr>
          <w:rFonts w:cs="CG Times;Times New Roman" w:ascii="CG Times;Times New Roman" w:hAnsi="CG Times;Times New Roman"/>
          <w:vertAlign w:val="superscript"/>
        </w:rPr>
        <w:t>th</w:t>
      </w:r>
      <w:r>
        <w:rPr>
          <w:rFonts w:cs="CG Times;Times New Roman" w:ascii="CG Times;Times New Roman" w:hAnsi="CG Times;Times New Roman"/>
        </w:rPr>
        <w:t xml:space="preserve"> centuries. Its walls, ceilings and cornices are gold plated on plaster of Paris. During the year 2012-13, the library published 12 books and conserved 4020 pages of rare manuscripts, 1726 pages of printed books, 3 miniature paintings, 38057 pages fumigated, 3750 pages given preventive conservation and 1061 books/ manuscripts bound. About 4 lakh pages were digitized during the period under review. During the year 2013-14, 186 books were acquired and purchased 19 rare publications. 6 scholarships were awarded for translation work. 30 translators were also awarded during the year 2013-14. 1554 pages of rare manuscripts and 2640 pages of printed books from its library collections have been scientifically restored. About 2 lakh pages have been digitized. 26 Security guards were deployed for the Raza Library. In addition to these, the library continued its programmes relating to maintenance of gardens &amp; lawns and Darbar Hall Museum is the continuing project. The reviews conducted by the Ministry during the last two years led to the assessment that the library has been successful in undertaking its work/ programmes.</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ANTHROPOLOGY</w:t>
      </w:r>
    </w:p>
    <w:p>
      <w:pPr>
        <w:pStyle w:val="Normal"/>
        <w:spacing w:before="120" w:after="120"/>
        <w:ind w:right="180" w:hanging="0"/>
        <w:rPr>
          <w:rFonts w:ascii="CG Times;Times New Roman" w:hAnsi="CG Times;Times New Roman" w:cs="CG Times;Times New Roman"/>
          <w:b/>
          <w:b/>
          <w:u w:val="single"/>
        </w:rPr>
      </w:pPr>
      <w:r>
        <w:rPr>
          <w:rFonts w:cs="CG Times;Times New Roman" w:ascii="CG Times;Times New Roman" w:hAnsi="CG Times;Times New Roman"/>
          <w:b/>
          <w:u w:val="single"/>
        </w:rPr>
        <w:t>INDIRA GANDHI RASHTRIYA MANAV SANGRAHALAYA, BHOPAL</w:t>
      </w:r>
    </w:p>
    <w:p>
      <w:pPr>
        <w:pStyle w:val="TextBody"/>
        <w:spacing w:lineRule="atLeast" w:line="100"/>
        <w:rPr>
          <w:rFonts w:ascii="CG Times;Times New Roman" w:hAnsi="CG Times;Times New Roman" w:cs="CG Times;Times New Roman"/>
        </w:rPr>
      </w:pPr>
      <w:r>
        <w:rPr>
          <w:rFonts w:cs="CG Times;Times New Roman" w:ascii="CG Times;Times New Roman" w:hAnsi="CG Times;Times New Roman"/>
          <w:bCs/>
        </w:rPr>
        <w:t>Indira Gandhi Rashtriya Manav Sangrahalaya (IGRMS) (National Museum of Mankind), an autonomous organisation of the Ministry of Culture, is dedicated to the depiction of story of humankind in time and space. The IGRMS is involved in generating a new museum movement in India to demonstrate the simultaneous validity of human cultures and the plurality of alternatives for articulation. The headquarters of the IGRMS is located in Bhopal (Madhya Pradesh), while a Regional Centre is functioning at Mysore (Karnataka). The IGRMS is being developed as a comprehensive ongoing Plan scheme, with three constituent sub-schemes namely (A) Infrastructure Development (Development of Museum Complex), (B) Education and Outreach, and (C) Operation Salvage. In other words, the IGRMS develops its physical infrastructure to salvage, preserve and protect the unity and variety of Indian Cultural life, through Educational and Outreach activities. Under its education and outreach activities Museum organises training cum demonstration programmes for registered participants by inviting traditional artists, seminar symposia and group discussions on theme related with Museumology, anthropology, art, architecture, prehistory etc. as also on current issues of global covers by celebrating various National and International days. Museum is also engaged in promoting and strengthening national integration as also cultural awareness among the masses for which it organises performing art presentation by inviting cultural troups from various states and organising their performances at various other places so that a cultural understanding can be made. In this regard IGRMS is also giving special emphasis for bringing out the cultural traditions of Northeastern States. In addition IGRMS also organizes artist camps, workshop as also special programmes and events for different sections of society. During the last few years, number of new exhibits like traditional dwellings of Dogra and Limboo communities and a youth dormitory of Juang community of Odisha and 8 other exhibits were constructed and installed  in the Tribal Habitat, Traditional Technology and Mythological Trail open air exhibitions. Other than mounting up of special periodical exhibitions in its premises the Museum also continued developing Heritage corners at various schools and colleges as also it organized temporary and traveling exhibitions at various parts of the country. During the year 2012-13, the Sangrahalaya added nearly 710 Ethnographic specimens, 2400 dizital  prints, over 250 hrs. of audio video recordings, 489 vol of Indian/ Foreign journals and 192 library books to its collection. During the year 2013-14, the Sangrahalaya added nearly 1056 Ethnographic specimens, 18400 digital prints, 518 vol of Indian/ Foreign journals and 748 library books to its collection. The Ministry has been reviewing its functioning constantly and the performance of IGRMS has been found to be in accordance with the objectives for which the organization was set up.</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INSTITUTES FOR DEVELOPMENT OF BUDDHIST AND TIBETAN STUDIES</w:t>
      </w:r>
    </w:p>
    <w:p>
      <w:pPr>
        <w:pStyle w:val="BodyText2"/>
        <w:spacing w:lineRule="atLeast" w:line="300" w:before="120" w:after="120"/>
        <w:ind w:firstLine="720"/>
        <w:rPr/>
      </w:pPr>
      <w:r>
        <w:rPr>
          <w:rFonts w:cs="CG Times;Times New Roman" w:ascii="CG Times;Times New Roman" w:hAnsi="CG Times;Times New Roman"/>
          <w:bCs w:val="false"/>
          <w:sz w:val="24"/>
        </w:rPr>
        <w:t xml:space="preserve">For the development of Buddhist and Tibetan studies, the Ministry of Culture has three autonomous institutions namely, Central Institute of Buddhist Studies, Leh., Central Institute of Higher Tibetan Studies, Sarnath, Varanasi, </w:t>
      </w:r>
      <w:r>
        <w:rPr>
          <w:rFonts w:cs="CG Times;Times New Roman" w:ascii="CG Times;Times New Roman" w:hAnsi="CG Times;Times New Roman"/>
        </w:rPr>
        <w:t>Nava Nalanda Mahavihara, Bihar and Central Institute of Himalayan Cultural Studies, Dhaung</w:t>
      </w:r>
      <w:r>
        <w:rPr>
          <w:rFonts w:cs="CG Times;Times New Roman" w:ascii="CG Times;Times New Roman" w:hAnsi="CG Times;Times New Roman"/>
          <w:bCs w:val="false"/>
          <w:sz w:val="24"/>
        </w:rPr>
        <w:t xml:space="preserve">.  These institutes promote the development of Buddhist/ Tibetan and Pali studies through their academic, research programmes and other related activities/ programmes.  </w:t>
      </w:r>
    </w:p>
    <w:p>
      <w:pPr>
        <w:pStyle w:val="Heading7"/>
        <w:spacing w:lineRule="atLeast" w:line="300" w:before="120" w:after="120"/>
        <w:rPr>
          <w:rFonts w:ascii="CG Times;Times New Roman" w:hAnsi="CG Times;Times New Roman" w:cs="CG Times;Times New Roman"/>
          <w:i w:val="false"/>
          <w:i w:val="false"/>
          <w:iCs w:val="false"/>
          <w:caps/>
          <w:sz w:val="24"/>
          <w:u w:val="single"/>
        </w:rPr>
      </w:pPr>
      <w:r>
        <w:rPr>
          <w:rFonts w:cs="CG Times;Times New Roman" w:ascii="CG Times;Times New Roman" w:hAnsi="CG Times;Times New Roman"/>
          <w:i w:val="false"/>
          <w:iCs w:val="false"/>
          <w:caps/>
          <w:sz w:val="24"/>
          <w:u w:val="single"/>
        </w:rPr>
        <w:t xml:space="preserve">Central Institute of Buddhist Studies, (CIBS), Leh </w:t>
      </w:r>
    </w:p>
    <w:p>
      <w:pPr>
        <w:pStyle w:val="Header"/>
        <w:tabs>
          <w:tab w:val="left" w:pos="720" w:leader="none"/>
          <w:tab w:val="center" w:pos="4320" w:leader="none"/>
          <w:tab w:val="right" w:pos="8640" w:leader="none"/>
        </w:tabs>
        <w:spacing w:lineRule="atLeast" w:line="300" w:before="120" w:after="120"/>
        <w:jc w:val="both"/>
        <w:rPr>
          <w:rFonts w:ascii="CG Times;Times New Roman" w:hAnsi="CG Times;Times New Roman" w:cs="CG Times;Times New Roman"/>
        </w:rPr>
      </w:pPr>
      <w:r>
        <w:rPr>
          <w:rFonts w:cs="CG Times;Times New Roman" w:ascii="CG Times;Times New Roman" w:hAnsi="CG Times;Times New Roman"/>
        </w:rPr>
        <w:tab/>
        <w:t>The Institute plays a very vital role in development of Buddhist Culture in Ladakh, a predominantly Buddhist place. The area of Ladakh, borders China as well as Pakistan and is not only strategically very important but sensitive as well. The main purpose of the CIBS is to develop multi faceted personality of the students through inculcation of the wisdom of Buddhist though, literature and arts with familiarity of modern subject.  The basic focus is on the Buddhist Philosophy taught in Bhoti (Tibetan) language, However, keeping in view the need for expanding the horizons of knowledge of the students, subjects such as Hindi, English, General Science, Social Studies, Mathematics, Economics, Political Science and History are also being taught.  Besides, six year courses are offered to students interested in Amchi (Bhot Chikitsa), Tibetan Scroll Painting, Sculpture and Wood Carving to preserve the rich cultural heritage of the region. The Library of the Institute is one of the best libraries in the entire Buddhist Himalayan region with the collection of 28500 books in different languages including Bhoti, Sanskrit, Pali, etc. The construction of boundary wall, approach and internal Road, Academic Building, Library Building, Administrative Block, three Hostel with a capacity of 100 students each, Sport Stadium and entrance Gate has already been completed. The construction of the Auditorium and site development is in progress. Besides to preserve the rich cultural heritage of Region the institute also offers courses in Sowa Rigpa (Phot Chikitsa). During the year 2012-13, CIBS provided cultural education along with modern education to 1914 students. In the field of Bhot Medical Science, Traditional Sculpture, Painting and Wood Carving. About 800 books and 65 journals/ magazines were acquired for its library collection. CIBS undertook the projects for translation of Buddhist Philosophical text into Hindi and also compilation of encyclopedia of Himalayan Buddhist Culture. As resource material for preservation of Art &amp; Culture of Himalayan region. During the year 2013-14, CIBS continued to provide cultural education along with modern education to 1937 students for Acharaya, Shastri, Madhyama, 6 year Diploma Degree in Bhot Medical Science, Traditional Sculptures, Painting and Wood Carving. It added 478 books and 30 journals/ magazines in its library collection. 48 senior students were deputed for educational tour to familiarize with Industrial, Historical, Religious and Geographical wealth of the Country. CIBS continued to provide monastic system of education to Gonpas/ Nunnery schools. The construction work of physical infrastructure for CIBS and DPS, Zanskar was continued during the year under report. The functioning of CIBS has been reviewed by the Ministry from time to time and it has been found that the Institute is contributing enormously towards promotion of Buddhist culture and studies.</w:t>
      </w:r>
    </w:p>
    <w:p>
      <w:pPr>
        <w:pStyle w:val="Normal"/>
        <w:spacing w:before="0" w:after="120"/>
        <w:rPr>
          <w:rFonts w:ascii="CG Times;Times New Roman" w:hAnsi="CG Times;Times New Roman" w:cs="CG Times;Times New Roman"/>
          <w:b/>
          <w:b/>
          <w:bCs/>
          <w:caps/>
          <w:u w:val="single"/>
        </w:rPr>
      </w:pPr>
      <w:r>
        <w:rPr>
          <w:rFonts w:cs="CG Times;Times New Roman" w:ascii="CG Times;Times New Roman" w:hAnsi="CG Times;Times New Roman"/>
          <w:b/>
          <w:bCs/>
          <w:caps/>
          <w:u w:val="single"/>
        </w:rPr>
        <w:t xml:space="preserve">Central University of Tibetan Studies (Cuts) Sarnath, Varanasi  </w:t>
      </w:r>
    </w:p>
    <w:p>
      <w:pPr>
        <w:pStyle w:val="Normal"/>
        <w:jc w:val="both"/>
        <w:rPr/>
      </w:pPr>
      <w:r>
        <w:rPr>
          <w:rFonts w:cs="CG Times;Times New Roman" w:ascii="CG Times;Times New Roman" w:hAnsi="CG Times;Times New Roman"/>
        </w:rPr>
        <w:t xml:space="preserve">Central University of Tibetan Studies (CUTS) Sarnath, Varanasi, which has been functioning as an autonomous organization under the Ministry of Culture, Government of India since was established in the year 1967 by the Government of India as a central organization for preservation of Tibetan Culture.  Initially it functioned as a constituent wing of Sampurnand Sanskrit University, Varanasi and became autonomous in 1977. Later on 5th April 1988, it was granted the status of Deemed University.  Now, it is an autonomous organization fully funded by the Ministry of Culture, Government of India. It aims to preserve the Tibetan Culture &amp; Ancient Indian Science and Literature conserved in the Tibetan language, but lost in the original; to offer an alternate educational facility to students of Indian border areas who formerly availed the opportunity of receiving higher education in Tibet and to accomplish gains of teaching and scope of education with the provision for award of degrees in Tibetan studies. In pursuance of its objectives, the University has been imparting education for the last 44 years in Tibetan Studies with a predilection for Traditional Tibetan Method of teaching within the frame work of modern universities comprising time-bound courses of study, written examination and award of degrees. During the year 2012-13, the University continued the project of Compilation of Encyclopedic &amp; Technical Dictionaries, it compiled, Ayurveda-Kosha-5700 words entry, Tibetan-Sanskrit-Jyotish-3235 words, Vinaya Kosha- 3000 words, Sanskrit -Tibetan  -Kosha-40000 and Nama Kosha dictionaries -2500.  Under its programme of development of library it added 2459 Books &amp; Journals, E. documents and some Equip. and 10 books published during the year. Under rare Buddhist texts Research Unit, Annual Journal was published, 1 workshop organized. Apart from it, 26 chapters were edited and surveys of manuscripts were conducted. The university translated and resorted Grantha’s 1140 pages of Tibetan/ Sanskrit. The work relating to re-editing of Mahayan Buddhist Sanskrit Series text of Darbhanga Institute has been under progress. This university also collaborated in distance education programme with IGNOU, New Delhi. During 2013-14, </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CUTS continued its compilation of Encyclopedic &amp; Technical Dictionaries under which the works on Tibetan Sanskrit Ayurvijanan Kosha, Tibetan Sanskrit, Jyotish Kosha, Vinaya Kosha, etc. It purchased 2800 books and journals, e-documents and some equipments. Apart from this, 6 books were also published during the year. The University also established language laboratory. The translation and restoration of Granthas 850 pages of Tibetan/ Sanskrit was also undertaken. The functioning of the Institute has been constantly reviewed by the Ministry from time to time and it was found that the Institute has been functioning well. </w:t>
      </w:r>
    </w:p>
    <w:p>
      <w:pPr>
        <w:pStyle w:val="TextBody"/>
        <w:spacing w:lineRule="atLeast" w:line="300" w:before="120" w:after="120"/>
        <w:jc w:val="left"/>
        <w:rPr>
          <w:rFonts w:ascii="CG Times;Times New Roman" w:hAnsi="CG Times;Times New Roman" w:cs="CG Times;Times New Roman"/>
          <w:b/>
          <w:b/>
          <w:bCs/>
          <w:caps/>
          <w:u w:val="single"/>
        </w:rPr>
      </w:pPr>
      <w:r>
        <w:rPr>
          <w:rFonts w:cs="CG Times;Times New Roman" w:ascii="CG Times;Times New Roman" w:hAnsi="CG Times;Times New Roman"/>
          <w:b/>
          <w:bCs/>
          <w:caps/>
          <w:u w:val="single"/>
        </w:rPr>
        <w:t xml:space="preserve">NavA Nalanda Mahavihara, Bihar   </w:t>
      </w:r>
    </w:p>
    <w:p>
      <w:pPr>
        <w:pStyle w:val="Normal"/>
        <w:spacing w:lineRule="atLeast" w:line="300" w:before="120" w:after="120"/>
        <w:ind w:firstLine="720"/>
        <w:jc w:val="both"/>
        <w:rPr/>
      </w:pPr>
      <w:r>
        <w:rPr>
          <w:rFonts w:cs="CG Times;Times New Roman" w:ascii="CG Times;Times New Roman" w:hAnsi="CG Times;Times New Roman"/>
        </w:rPr>
        <w:t>Nava Nalanda Mahavihara (NNM) was established as a Centre of Post-graduate Studies and Research in Pali and Buddhist Studies on November 20,l 1951 by the Government of Bihar. The inspiration behind the establishment of the Mahavihara was to develop a Centre of Higher Studies in Pali and Buddhism on the line of ancient Nalanda Mahavihara. Department of Culture, MHRD, Government of India took over the Mahavihara under its administrative control as an autonomous institution in the year 1994. On November 13, 2006, the University Grant Commission accorded the Nava Nalanda Mahavihara the status of Deemed to be University. NNM is devoted to innovative teaching and research based on Pali and Buddhist Studies of high standard at Graduation and Post-graduation level. It aims not only to develop social and commercial skill in its students but also to inculcate human values and spiritual nobility in them. During 2011-12, about 1000 books were purchased under improvement and development of library service programme. The Mahavihara also organized several workshops and national seminars on relations in linguistic social and philosophical perspective. During the year 2012-13, the project for construction work of 100 bedded hostels was initiated to accommodate the foreign students through CPWD. Around thousand new books on Pali, Buddhism, Philosphy, Ancient History, Culture were purchased during the period under report. Apart from several workshops National seminar on relation in linguistic, social philosophical perspective was organized. Various paintings and murals connected with the life of Xuan Zang were acquired for development of Xuan Zang Memorial Hall (XMH). During 2013-14, the construction of boundary wall for newly acquired land near XMH was completed. Besides, the construction of faculty building of NNM was also completed during the year. A number of new books on Buddhism philosophy, ancient history, culture and language, etc. were purchased for Improvement and Development of Library. It organized various Workshops, Seminars and Cultural Exchange Programme for promotion and dissemination of Buddhist thoughts. An exhibition to promote Buddhas teaching was installed in NNM during the year under report. To enhance collection of Xuan Zang Memorial Hall, various paintings, morals connected with the Life of Xuan Zang were acquired and installed. The functioning of the Institute has been reviewed by the Ministry from time to time. The Institute has functioned in an efficient manner during the period under review.</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CENTRAL INSTITUTE OF HIMALAYAN CULTURAL STUDIES, DAHUNG, ARUNACHAL PRADESH </w:t>
      </w:r>
    </w:p>
    <w:p>
      <w:pPr>
        <w:pStyle w:val="Normal"/>
        <w:autoSpaceDE w:val="false"/>
        <w:spacing w:before="120" w:after="120"/>
        <w:ind w:firstLine="720"/>
        <w:jc w:val="both"/>
        <w:rPr>
          <w:rFonts w:ascii="CG Times;Times New Roman" w:hAnsi="CG Times;Times New Roman" w:cs="CG Times;Times New Roman"/>
        </w:rPr>
      </w:pPr>
      <w:r>
        <w:rPr>
          <w:rFonts w:cs="CG Times;Times New Roman" w:ascii="CG Times;Times New Roman" w:hAnsi="CG Times;Times New Roman"/>
        </w:rPr>
        <w:t>It came under Ministry of Culture, Govt. of India in the year 2010. Main objectives of the Institute are - (i). to provide for instruction of various courses in Indian Culture and to promote study and research in different branches of Buddhist Philosophical and Cultural Studies; (ii). to prepare students for higher learning and research in the fields of Buddhist Studies, Bhoti Language and Literature and Himalayan Studies with pedagogic methods using knowledge of modern research methodology and advanced up-to-date technology (iii). to inculcate awareness of the Cultural ethos, ecological balance and preservation of natural resources with special reference to the Himalayan region and North East region of India and (iv). to teach traditional arts and crafts and modern technical skill sets for facilitating economic self-sufficiency and sustainable development and preservation of ethnic identity within the framework of national unity". This Institution is mainly funded through the funds allocated for North East activities under Plan head. During the year 2012-13, the Campus/ Site development was undertaken at the main Campus including leveling of the main site. The Institute provided benefits to various students belonging to Tribal Community in vocational/ computer training center under Tribal Sub Plan. It continued its ongoing programmes relating to Promotion &amp; Dissemination of Buddhist Art &amp; Culture. During 2013-14, the Institution continued its site development programmes and maintenance/ infrastructure development of old CIHCS Campus. The developmental work for computer/ vocational training center has also been taken up through PWD, Bomdila during the year under report. The Institution provided benefits to ST students undertaking courses in computer/ vocational training center. It continued its various continued programmes including higher learning and research projects in the field of Buddhist Studies, development of its library by adding a few text books and teaching aid, Publication, Printing of Annual magazine, etc. The Ministry has been regularly monitoring its activities and performance.</w:t>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MEMORIALS/ CENTENARIES INSTITUTIONS/ ORGANIZATIONS  </w:t>
      </w:r>
    </w:p>
    <w:p>
      <w:pPr>
        <w:pStyle w:val="Normal"/>
        <w:spacing w:lineRule="atLeast" w:line="300" w:before="120" w:after="120"/>
        <w:ind w:right="-360" w:hanging="0"/>
        <w:rPr/>
      </w:pPr>
      <w:r>
        <w:rPr>
          <w:rFonts w:cs="CG Times;Times New Roman" w:ascii="CG Times;Times New Roman" w:hAnsi="CG Times;Times New Roman"/>
          <w:b/>
          <w:bCs/>
          <w:szCs w:val="22"/>
          <w:u w:val="single"/>
        </w:rPr>
        <w:t>GANDHI SMRITI &amp; DARSHAN SAMITI (GSDS)</w:t>
      </w:r>
    </w:p>
    <w:p>
      <w:pPr>
        <w:pStyle w:val="Normal"/>
        <w:spacing w:lineRule="atLeast" w:line="300" w:before="120" w:after="120"/>
        <w:ind w:right="36" w:firstLine="720"/>
        <w:jc w:val="both"/>
        <w:rPr>
          <w:rFonts w:ascii="CG Times;Times New Roman" w:hAnsi="CG Times;Times New Roman" w:cs="CG Times;Times New Roman"/>
          <w:szCs w:val="22"/>
        </w:rPr>
      </w:pPr>
      <w:r>
        <w:rPr>
          <w:rFonts w:cs="CG Times;Times New Roman" w:ascii="CG Times;Times New Roman" w:hAnsi="CG Times;Times New Roman"/>
          <w:szCs w:val="22"/>
        </w:rPr>
        <w:t>“</w:t>
      </w:r>
      <w:r>
        <w:rPr>
          <w:rFonts w:cs="CG Times;Times New Roman" w:ascii="CG Times;Times New Roman" w:hAnsi="CG Times;Times New Roman"/>
          <w:szCs w:val="22"/>
        </w:rPr>
        <w:t>Gandhi Smriti and Darshan Samiti” is the national memorial of the Father of the Nation Mahatma Gandhi. It was formed on 18</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September, 1984 with the merger of Gandhi Smriti Samiti (Set up in 1971) and Gandhi Darshan International Exhibition. Rajghat (set up in 1969).  Among the basic aims and objectives of the Gandhi Samiti and Darshan Samiti are the preservation, maintenance and up-keep of two campuses and to propagate the life, mission and thoughts of Mahatma Gandhi by organizing various socio-educational and cultural programmes. GSDS accords great importance to the propagation of Gandhian values amongst different segments of the society through meaningful programmes. During the year 2012-13, GSDS has organized various programmes in different parts of the country and in Gandhi Samriti to acclimatize children, youth and women on the life message of Mahatma Gandhi and issues of Social concern through different camps and workshops. As a part of promotional activities, a large number of programmes were organized on the occasion of Gandhi Jayanti’s, Martyrdom Day, Kasturba Nirvan Divas, Vinobha Jayanti, etc. For empowerment of women and fight against violence on women, the Samiti reached out and involved women in different States of the Country for constructive and awareness programme. Through this programme, the Samiti reached out to about 5000 women across the country. To developed capacities of the underprivileged and marginalized, GSDS organized a large number of capacity building programmes/ vocational training programmes during the period under review. During the year 2013-14, programmes on the life of message of Mahatma Gandhi and issues of Social concern were organized in different parts of the country in Gandhi Samriti. Youth and Women related programmes/ trainings/ workshops were organized in different States of the Country for different constructive and awareness programme. To take the message of Mahatma Gandhi like Satyagraha and Gandhi principles of non-violence to a cross section of population, the commemorative programmes were organized during Gandhi Jayanti, Martyrdom Day, Kasturba Nirvan Divas (Seva Yagha), Vinobha Jayanti, etc. The functioning of GSDS has been reviewed by the Ministry from time to time and has been found to be satisfactory.</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 xml:space="preserve">NEHRU MEMORIAL &amp; MUSEUM LIBRARY (NMML)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Nehru Memorial &amp; Museum Library which is a prime research center of Modern Indian history.  NMML consists of a personalia museum on the life and times of Pt. Jawaharlal Nehru and a library comprising of books, periodicals, newspapers and photographs with a special emphasis on the history of modern India and allied subjects, a Manuscript Division, a Reprography Division for microfilming historical documents and records and an Oral History Division and a Research and Publication Division.  The Museum imparts education on freedom movement in India through visual media.  NMML organized seminars and lectures on various subjects including nationalism in India during the year under report.  Scholars from all over the country and abroad visit the NMM, In the year 2012-13, the fellows were working on different research projects and finding of the fellows and research papers created by them were published in a form of monographs. NMML also undertook a project to publish selected writings of Shri C. Rajagopalachari. It also recorded reminisces of eminent personalities who made a mark in various fields. The Library continued to acquire books, with a focus on Modern Indian History and related Social Sciences in addition to material on microfilms and photographs. During the year 2013-14, the fellows were working on different projects under the three ongoing research schemes namely: (i) Promotion of research in Modern Indian History and Contemporary Studies; (ii) Perspectives in Indian Development and (iii) India and Changing trends in World Economy and Polity. The libraries continued to acquire various books, microfilms and photographs. The library also provided with the state of art facilities like digital membership, wireless LAN, high and computer storage facilities for digital material &amp; the seminar room fitted with modern projection system. It also finalized at least 20 transcripts as primary source of historical research. The museum is being modernized by replacing old artifacts and display and CCTV Cameras being installed. NMML has also undertaken the up-gradation of the Planetarium to attract visitors. The functioning of the Institute has been reviewed regularly.</w:t>
      </w:r>
    </w:p>
    <w:p>
      <w:pPr>
        <w:pStyle w:val="Normal"/>
        <w:tabs>
          <w:tab w:val="clear" w:pos="720"/>
          <w:tab w:val="left" w:pos="3060" w:leader="none"/>
          <w:tab w:val="left" w:pos="5400" w:leader="none"/>
          <w:tab w:val="left" w:pos="5760" w:leader="none"/>
        </w:tabs>
        <w:spacing w:lineRule="atLeast" w:line="300" w:before="120" w:after="120"/>
        <w:ind w:right="-360" w:hanging="0"/>
        <w:rPr>
          <w:rFonts w:ascii="CG Times;Times New Roman" w:hAnsi="CG Times;Times New Roman" w:cs="CG Times;Times New Roman"/>
          <w:b/>
          <w:b/>
          <w:bCs/>
          <w:szCs w:val="22"/>
          <w:u w:val="single"/>
        </w:rPr>
      </w:pPr>
      <w:r>
        <w:rPr>
          <w:rFonts w:cs="CG Times;Times New Roman" w:ascii="CG Times;Times New Roman" w:hAnsi="CG Times;Times New Roman"/>
          <w:b/>
          <w:bCs/>
          <w:szCs w:val="22"/>
          <w:u w:val="single"/>
        </w:rPr>
        <w:t xml:space="preserve">MAULANA ABUL KALAM AZAD INSTITUTE OF ASIAN STUDIES, KOLKATA </w:t>
      </w:r>
    </w:p>
    <w:p>
      <w:pPr>
        <w:pStyle w:val="Normal"/>
        <w:spacing w:lineRule="atLeast" w:line="300" w:before="120" w:after="120"/>
        <w:ind w:right="36" w:firstLine="720"/>
        <w:jc w:val="both"/>
        <w:rPr>
          <w:rFonts w:ascii="CG Times;Times New Roman" w:hAnsi="CG Times;Times New Roman" w:cs="CG Times;Times New Roman"/>
          <w:szCs w:val="22"/>
        </w:rPr>
      </w:pPr>
      <w:r>
        <w:rPr>
          <w:rFonts w:cs="CG Times;Times New Roman" w:ascii="CG Times;Times New Roman" w:hAnsi="CG Times;Times New Roman"/>
          <w:szCs w:val="22"/>
        </w:rPr>
        <w:t>The Maulana Abul Kalam Azad Institute of Asian Studies, Kolkata, established in 1993, is an autonomous organization fully funded by the Government of India. The Institute is a center for research and training of life and works of Maulana Abul Kalam Azad with the study of social, cultural, political and economic movement in Asia from the middle of the 19</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Century.  The Institute maintains a library of books, newspapers, still photographs and material on the secular traditions of modern India and events of the 19</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Century which are available to the public for study and research.  The ancestral house of Maulana at Ashraf Mistri Lane, Kolkata has been renovated and Azad Memorabillia Museum has been set up there.  The Maulana Azad Museum maintains a collection of memorabilia, photographs and documentary film. A number of rare books and journals were acquired for the Museum from the collection of Sri. Vijay Singh Nahar. Interest in the subject was also stimulated through the screening of Films Division documentaries. The Institute has recently acquired a collection of memorabilia which is a collection by late Nooruddin Ahmed, nephew of Maulana Azad, and dates to the time he spent with his uncle. The collection includes possessions of Maulana Azad’s books, photographs, and clothing. The collection was acquired as a special Nooruddin Collection to supplement the existing collection at Ashraf Mistry Lane. During the year 2012-13, MAKAI undertook 24 research projects out of which 6 research projects were related to North East. 13 External projects based on the objective of the Institution are in progress. International MoU has been signed with Institute of Uzbekistan, Ulan, Ude, Kyrgystan, Kazakhstan, Novosibirsk, Vietnam, Myanmar, Yunnan and the India Central Asia Foundation &amp; Global India Foundation. 14 in house presentations were made by the fellows and 20 seminars at National and International levels were organized. 12 books were published. During the year 2013-14, 26 whole time fellows have undertaken research on social, culture, economic, etc. areas including North East India. 6 Project fellows were working exclusively for the research projects of North East Area. 7 Seminars at National and 13 seminars in International levels were held. The Institution assisted 9 Institutions to organize seminars. 15 books and 2 journals were published by the Institution during the period under review. The collections of Museum have been strengthened by adding 44 wooden artifacts belonged to Maulana Azad. The Institutions continued the restoration work of antic items in the Museum. The functioning of the institution has been reviewed from time to time by the Ministry and in these reviews; it was found the institute has been providing valuable service to the scholars’ academicians and also to the general public.</w:t>
      </w:r>
    </w:p>
    <w:p>
      <w:pPr>
        <w:pStyle w:val="Normal"/>
        <w:spacing w:lineRule="atLeast" w:line="300" w:before="120" w:after="120"/>
        <w:ind w:right="36" w:firstLine="720"/>
        <w:jc w:val="center"/>
        <w:rPr/>
      </w:pPr>
      <w:r>
        <w:rPr>
          <w:rFonts w:cs="CG Times;Times New Roman" w:ascii="CG Times;Times New Roman" w:hAnsi="CG Times;Times New Roman"/>
        </w:rPr>
        <w:t>---------</w:t>
      </w:r>
    </w:p>
    <w:sectPr>
      <w:headerReference w:type="default" r:id="rId2"/>
      <w:footerReference w:type="default" r:id="rId3"/>
      <w:type w:val="nextPage"/>
      <w:pgSz w:orient="landscape" w:w="16838" w:h="11906"/>
      <w:pgMar w:left="1440" w:right="1440" w:gutter="0" w:header="720" w:top="776" w:footer="720" w:bottom="776"/>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501</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G Times;Times New Roman" w:hAnsi="CG Times;Times New Roman" w:cs="CG Times;Times New Roman"/>
        <w:b/>
        <w:b/>
        <w:bCs/>
        <w:sz w:val="32"/>
      </w:rPr>
    </w:pPr>
    <w:r>
      <w:rPr>
        <w:rFonts w:cs="CG Times;Times New Roman" w:ascii="CG Times;Times New Roman" w:hAnsi="CG Times;Times New Roman"/>
        <w:b/>
        <w:bCs/>
        <w:sz w:val="32"/>
      </w:rPr>
      <w:t>OUTCOME BUDGET 2014-15</w:t>
    </w:r>
  </w:p>
  <w:p>
    <w:pPr>
      <w:pStyle w:val="TextBody"/>
      <w:jc w:val="center"/>
      <w:rPr>
        <w:rFonts w:ascii="CG Times;Times New Roman" w:hAnsi="CG Times;Times New Roman" w:cs="CG Times;Times New Roman"/>
        <w:b/>
        <w:b/>
        <w:bCs/>
      </w:rPr>
    </w:pPr>
    <w:r>
      <w:rPr>
        <w:rFonts w:cs="CG Times;Times New Roman" w:ascii="CG Times;Times New Roman" w:hAnsi="CG Times;Times New Roman"/>
        <w:b/>
        <w:bCs/>
        <w:sz w:val="32"/>
      </w:rPr>
      <w:t>CHAPTER-VI</w:t>
    </w:r>
  </w:p>
  <w:p>
    <w:pPr>
      <w:pStyle w:val="Header"/>
      <w:rPr>
        <w:rFonts w:ascii="CG Times;Times New Roman" w:hAnsi="CG Times;Times New Roman" w:cs="CG Times;Times New Roman"/>
        <w:b/>
        <w:b/>
        <w:bCs/>
      </w:rPr>
    </w:pPr>
    <w:r>
      <w:rPr>
        <w:rFonts w:cs="CG Times;Times New Roman" w:ascii="CG Times;Times New Roman" w:hAnsi="CG Times;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20"/>
        <w:tab w:val="left" w:pos="0" w:leader="none"/>
      </w:tabs>
      <w:ind w:left="1176" w:hanging="1176"/>
      <w:outlineLvl w:val="3"/>
    </w:pPr>
    <w:rPr>
      <w:b/>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Tahoma" w:hAnsi="Tahoma" w:cs="Tahoma"/>
      <w:b/>
      <w:sz w:val="24"/>
    </w:rPr>
  </w:style>
  <w:style w:type="character" w:styleId="TitleChar">
    <w:name w:val="Title Char"/>
    <w:qFormat/>
    <w:rPr>
      <w:b/>
      <w:bCs/>
      <w:sz w:val="24"/>
      <w:szCs w:val="24"/>
      <w:u w:val="single"/>
    </w:rPr>
  </w:style>
  <w:style w:type="character" w:styleId="FooterChar">
    <w:name w:val="Footer Char"/>
    <w:qFormat/>
    <w:rPr>
      <w:sz w:val="24"/>
      <w:szCs w:val="24"/>
      <w:lang w:bidi="ar-SA"/>
    </w:rPr>
  </w:style>
  <w:style w:type="character" w:styleId="StrongEmphasis">
    <w:name w:val="Strong"/>
    <w:qFormat/>
    <w:rPr>
      <w:b/>
      <w:bCs/>
    </w:rPr>
  </w:style>
  <w:style w:type="character" w:styleId="BodyTextChar">
    <w:name w:val="Body Text Char"/>
    <w:qFormat/>
    <w:rPr>
      <w:sz w:val="24"/>
      <w:szCs w:val="24"/>
      <w:lang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formattedText">
    <w:name w:val="Preformatted Text"/>
    <w:basedOn w:val="Normal"/>
    <w:qFormat/>
    <w:pPr>
      <w:widowControl w:val="false"/>
      <w:suppressAutoHyphens w:val="true"/>
      <w:textAlignment w:val="baseline"/>
    </w:pPr>
    <w:rPr>
      <w:rFonts w:ascii="Courier New" w:hAnsi="Courier New" w:eastAsia="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03:00Z</dcterms:created>
  <dc:creator> guru</dc:creator>
  <dc:description/>
  <cp:keywords/>
  <dc:language>en-US</dc:language>
  <cp:lastModifiedBy>HP</cp:lastModifiedBy>
  <cp:lastPrinted>2013-03-18T15:41:00Z</cp:lastPrinted>
  <dcterms:modified xsi:type="dcterms:W3CDTF">2014-06-23T09:06:00Z</dcterms:modified>
  <cp:revision>177</cp:revision>
  <dc:subject/>
  <dc:title>CHAPTER- VI</dc:title>
</cp:coreProperties>
</file>